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w Hampshire Gelirler ve İktisadi Kalkınma Departmanı Ticaret Heyeti’nde yer alan firma lis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        MAE Consulting: http://maeconsultinggroup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Rokon International  http://www.roko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Comptus inc http://www.comptu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Ulysess Advisory Group http://cms.ulyssesadvisorygroup.com/index.php/13-the-principals/davis-farmer/4-davis-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Conductive Compounds http://www.conductivecompounds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Hinkley Allen http://www.hinckleyalle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Demers &amp; Blaisdell Inc. http://www.demers-blaisdell.com/about.ph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4:00Z</dcterms:created>
  <dc:creator>tosunn</dc:creator>
  <dc:description/>
  <cp:keywords/>
  <dc:language>en-US</dc:language>
  <cp:lastModifiedBy>tosunn</cp:lastModifiedBy>
  <dcterms:modified xsi:type="dcterms:W3CDTF">2014-06-18T07:45:00Z</dcterms:modified>
  <cp:revision>1</cp:revision>
  <dc:subject/>
  <dc:title>New Hampshire Gelirler ve İktisadi Kalkınma Departmanı Ticaret Heyeti’nde yer alan firma listesi</dc:title>
</cp:coreProperties>
</file>