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ÖZEL SİRKÜLER NO: 2017/118</w:t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Sayın Üyemiz,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ab/>
      </w:r>
      <w:r>
        <w:rPr/>
        <w:t>Ekonomi Bakanlığı İhracat Genel Müdürlüğü’nden alınan 16.06.2017 tarih ve E. 68125 sayılı yazıda;</w:t>
      </w:r>
      <w:r>
        <w:rPr>
          <w:sz w:val="22"/>
          <w:szCs w:val="22"/>
        </w:rPr>
        <w:t xml:space="preserve"> </w:t>
      </w:r>
      <w:r>
        <w:rPr/>
        <w:t xml:space="preserve">07/04/2017 tarihli ve 30031 sayılı Resmi Gazete’de yayımlanarak yürürlüğe giren “Yurt Dışında Gerçekleştirilen Fuar Katılımlarının Desteklenmesine İlişkin 2017/4 sayılı Karar”ın Uygulama Usul ve Esasları Genelgesi’nin Bakanlıkları Makamı’nın 16/06/2017 tarihli Oluru ile onaylanmış ve Bakanlıkları internet sayfasında yayımlanmış bulunduğu bildirilmektedi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01.07.2017 tarihinden itibaren düzenlenecek fuarlar için yürürlüğe girecek olan söz konusu 2017/4 sayılı Karar ve Karar’a ait Uygulama Usul ve Esasları Genelgesi’nin bir örneği ekte yer almaktadır. </w:t>
      </w:r>
    </w:p>
    <w:p>
      <w:pPr>
        <w:pStyle w:val="Default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</w:rPr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imzalıdır</w:t>
      </w:r>
    </w:p>
    <w:p>
      <w:pPr>
        <w:pStyle w:val="Normal"/>
        <w:tabs>
          <w:tab w:val="clear" w:pos="720"/>
          <w:tab w:val="left" w:pos="7485" w:leader="none"/>
          <w:tab w:val="left" w:pos="7965" w:leader="none"/>
        </w:tabs>
        <w:ind w:left="4956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isun EVRENSEVDİ PEKTAŞ</w:t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l Sekreter</w:t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ler: 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</w:t>
      </w:r>
      <w:r>
        <w:rPr/>
        <w:t xml:space="preserve"> </w:t>
      </w:r>
      <w:r>
        <w:rPr>
          <w:sz w:val="22"/>
          <w:szCs w:val="22"/>
        </w:rPr>
        <w:t xml:space="preserve">2017/4 sayılı Yurt Dışında Gerçekleştirilen Fuar Katılımlarının Desteklenmesine İlişkin Karar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2017/4 sayılı Karar'ın Uygulama Usul ve Esasları Genelg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7/1536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1/06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7/4 sayılı Karar'ın Uygulama Usul ve Esasları Genelges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9:00Z</dcterms:created>
  <dc:creator>Chronicle</dc:creator>
  <dc:description/>
  <dc:language>en-US</dc:language>
  <cp:lastModifiedBy>Burcu SANER</cp:lastModifiedBy>
  <cp:lastPrinted>2014-06-26T16:14:00Z</cp:lastPrinted>
  <dcterms:modified xsi:type="dcterms:W3CDTF">2017-06-21T10:39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