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ALYA İHRACATÇILAR BİRLİĞİ ÜYELER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İRKÜLER 2014 / 0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yın Üyemiz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ı Akdeniz Kalkınma Ajansından (BAKA) Genel Sekreterliğimize iletilen bir yazıda; BAKA olarak, Dubai Ticaret Müşavirliği işbirliği ile Dubai Antalya arasındaki ihracatın artmasına yönelik bir program düzenlenmesinin hedeflendiği,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İlk etapta, Dubaili firmaların ilgi gösterdiği </w:t>
      </w:r>
      <w:r>
        <w:rPr>
          <w:rFonts w:cs="Times New Roman" w:ascii="Times New Roman" w:hAnsi="Times New Roman"/>
          <w:b/>
        </w:rPr>
        <w:t xml:space="preserve">yaş meyve sebze, kesme çiçek ve mermer </w:t>
      </w:r>
      <w:r>
        <w:rPr>
          <w:rFonts w:cs="Times New Roman" w:ascii="Times New Roman" w:hAnsi="Times New Roman"/>
        </w:rPr>
        <w:t>sektörlerinde ihraç edilebilecek ürünler ile ilgili bir veritabanı çalışması yaptıkları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 çerçevede, Dubai firmaları ile ticaret yapmak isteyen firmaların ekteki formu doldurarak        </w:t>
      </w:r>
      <w:r>
        <w:rPr>
          <w:rFonts w:cs="Times New Roman" w:ascii="Times New Roman" w:hAnsi="Times New Roman"/>
          <w:b/>
        </w:rPr>
        <w:t>25 Mart 2014 Salı günü mesai bitimine kadar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/>
          </w:rPr>
          <w:t>selinsen@baka.org.tr</w:t>
        </w:r>
      </w:hyperlink>
      <w:r>
        <w:rPr>
          <w:rFonts w:cs="Times New Roman" w:ascii="Times New Roman" w:hAnsi="Times New Roman"/>
        </w:rPr>
        <w:t xml:space="preserve"> adresine iletmeleri gerektiği belirtilmektedi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Bilgilerini rica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ıl YILMAZ</w:t>
      </w:r>
    </w:p>
    <w:p>
      <w:pPr>
        <w:pStyle w:val="Normal"/>
        <w:ind w:left="43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l Sekreter V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yrıntılı Bilgi İçin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in ŞEN -Batı Akdeniz Kalkınma Ajansı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-Faks: (242) 227 8 227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e-posta: </w:t>
      </w:r>
      <w:hyperlink r:id="rId3">
        <w:r>
          <w:rPr>
            <w:rStyle w:val="InternetLink"/>
            <w:rFonts w:cs="Times New Roman"/>
          </w:rPr>
          <w:t>selinsen@baka.org.t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1: Firma Bilgi Formu (1 Sayfa)</w:t>
      </w:r>
      <w:r>
        <w:br w:type="page"/>
      </w:r>
    </w:p>
    <w:p>
      <w:pPr>
        <w:pStyle w:val="Normal"/>
        <w:spacing w:lineRule="auto" w:line="360" w:before="120" w:after="120"/>
        <w:ind w:firstLine="709"/>
        <w:jc w:val="center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FİRMA BİLGİ FORMU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Bookman Old Style" w:hAnsi="Bookman Old Style"/>
          <w:b/>
          <w:color w:val="000000"/>
        </w:rPr>
        <w:t>Sektör: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Bookman Old Style" w:hAnsi="Bookman Old Style"/>
          <w:b/>
          <w:color w:val="000000"/>
        </w:rPr>
        <w:t>Firma Adı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Bookman Old Style" w:hAnsi="Bookman Old Style"/>
          <w:b/>
          <w:color w:val="000000"/>
        </w:rPr>
        <w:t xml:space="preserve">Ürün 1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Bookman Old Style" w:hAnsi="Bookman Old Style"/>
          <w:b/>
          <w:color w:val="000000"/>
        </w:rPr>
        <w:t>Ürün 1 Fiyatı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Bookman Old Style" w:hAnsi="Bookman Old Style"/>
          <w:b/>
          <w:color w:val="000000"/>
        </w:rPr>
        <w:t>Ürün 1 Görseli:</w:t>
      </w:r>
      <w:bookmarkStart w:id="0" w:name="_GoBack"/>
      <w:bookmarkEnd w:id="0"/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Bookman Old Style" w:hAnsi="Bookman Old Style"/>
          <w:b/>
          <w:color w:val="000000"/>
        </w:rPr>
        <w:t xml:space="preserve">Ürün 2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Bookman Old Style" w:hAnsi="Bookman Old Style"/>
          <w:b/>
          <w:color w:val="000000"/>
        </w:rPr>
        <w:t>Ürün 2 Fiyatı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Bookman Old Style" w:hAnsi="Bookman Old Style"/>
          <w:b/>
          <w:color w:val="000000"/>
        </w:rPr>
        <w:t>Ürün 2 Görseli: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Bookman Old Style" w:hAnsi="Bookman Old Style"/>
          <w:b/>
          <w:color w:val="000000"/>
        </w:rPr>
        <w:t>İlgili Kişi: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Bookman Old Style" w:hAnsi="Bookman Old Style"/>
          <w:b/>
          <w:color w:val="000000"/>
        </w:rPr>
        <w:t>Adres: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Bookman Old Style" w:hAnsi="Bookman Old Style"/>
          <w:b/>
          <w:color w:val="000000"/>
        </w:rPr>
        <w:t>Telefon: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Bookman Old Style" w:hAnsi="Bookman Old Style"/>
          <w:b/>
          <w:color w:val="000000"/>
        </w:rPr>
        <w:t>Fax: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Bookman Old Style" w:hAnsi="Bookman Old Style"/>
          <w:b/>
          <w:color w:val="000000"/>
        </w:rPr>
        <w:t>E-Mail: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Bookman Old Style" w:hAnsi="Bookman Old Style"/>
          <w:b/>
          <w:color w:val="000000"/>
        </w:rPr>
        <w:t>Web Adres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Antalya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Nedret TOSUN - Şef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Telefon: (0242) 311 80 00 (PBX)   Fax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E-posta: aib@aib.gov.tr Elektronik Ağ: </w:t>
          </w:r>
          <w:hyperlink r:id="rId1">
            <w:r>
              <w:rPr>
                <w:rStyle w:val="InternetLink"/>
                <w:b/>
              </w:rPr>
              <w:t>http://www.aib.gov.tr</w:t>
            </w:r>
          </w:hyperlink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-967105</wp:posOffset>
                </wp:positionV>
                <wp:extent cx="462280" cy="7378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/>
      <w:tc>
        <w:tcPr>
          <w:tcW w:w="2551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800735" cy="12585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1258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1485900" cy="1105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NTALYA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733425" cy="8763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TİM.AİB.GSK.ARGE.2014/865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1/03/2014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Dubaili Firmalar ile İş İmkanları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 w:val="false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  <w:lang w:val="tr-TR" w:bidi="ar-SA"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insen@baka.org.tr" TargetMode="External"/><Relationship Id="rId3" Type="http://schemas.openxmlformats.org/officeDocument/2006/relationships/hyperlink" Target="mailto:selinsen@baka.org.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b.gov.tr/" TargetMode="External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18:00Z</dcterms:created>
  <dc:creator>Chronicle</dc:creator>
  <dc:description/>
  <cp:keywords/>
  <dc:language>en-US</dc:language>
  <cp:lastModifiedBy>yildirimc</cp:lastModifiedBy>
  <cp:lastPrinted>2010-02-19T11:22:00Z</cp:lastPrinted>
  <dcterms:modified xsi:type="dcterms:W3CDTF">2014-03-21T15:18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