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TALYA İHRACATÇILAR BİRLİĞİ ÜYELERİ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ÖZEL SİRKÜLER 2013/3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Sayın Üyemiz</w:t>
      </w:r>
      <w:r>
        <w:rPr>
          <w:rFonts w:cs="Times New Roman" w:ascii="Times New Roman" w:hAnsi="Times New Roman"/>
          <w:bCs w:val="false"/>
          <w:i/>
          <w:color w:val="000000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konomi Bakanlığı’ndan alınan yazıda, Rusya Federasyonu’na taze meyve sebze ve kesme çiçek ihracatında alınan karantina bildirimleri konusunda tertip edilen toplantıda, 2014 yılından itibaren geçerli olmak üzere, 3 ay içinde birden fazla bildirim alan firmalara, RF’ye yapacakları ihracatları için 1 ay boyunca bitki sağlık sertifikası düzenlenmeyeceği belirtilmektedi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ilgilerini rica ederim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Güliz AKEL ÇETİNKAYA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Genel Sekreter 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-20320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Ayrıntılı bilgi için irtibat : Can SOYSAL/ Uzman Yrd.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  <w:tab/>
      <w:tab/>
      <w:tab/>
      <w:tab/>
    </w:r>
    <w:r>
      <w:rPr>
        <w:rFonts w:cs="TimesNewRomanPSMT;Arial" w:ascii="TimesNewRomanPSMT;Arial" w:hAnsi="TimesNewRomanPSMT;Arial"/>
        <w:bCs w:val="false"/>
        <w:sz w:val="20"/>
      </w:rPr>
      <w:t>*BEKR33EU*</w:t>
    </w:r>
  </w:p>
  <w:p>
    <w:pPr>
      <w:pStyle w:val="GvdeMetniGirintisi3"/>
      <w:ind w:hanging="0"/>
      <w:rPr/>
    </w:pPr>
    <w:r>
      <w:rPr/>
      <w:t>E-posta  :  aib@aib.gov.tr    Elektronik ağ : http://www.aib.gov.tr</w:t>
      <w:tab/>
      <w:t xml:space="preserve">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ARGE</w:t>
    </w:r>
    <w:r>
      <w:rPr/>
      <w:t>/004087</w:t>
    </w:r>
    <w:r>
      <w:rPr>
        <w:bCs/>
      </w:rPr>
      <w:t xml:space="preserve">                                                              </w:t>
    </w:r>
    <w:r>
      <w:rPr/>
      <w:t xml:space="preserve">                            26/12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Konu : RF Yaş Meyve Sebze İhracatı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9:00Z</dcterms:created>
  <dc:creator>tosunn</dc:creator>
  <dc:description/>
  <cp:keywords/>
  <dc:language>en-US</dc:language>
  <cp:lastModifiedBy>Antalya İhracatçı Birlikleri</cp:lastModifiedBy>
  <cp:lastPrinted>2013-12-26T14:31:00Z</cp:lastPrinted>
  <dcterms:modified xsi:type="dcterms:W3CDTF">2013-12-26T13:56:00Z</dcterms:modified>
  <cp:revision>6</cp:revision>
  <dc:subject/>
  <dc:title>T</dc:title>
</cp:coreProperties>
</file>