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.KORE’YE KİRAZ İHRACATI BAŞVURULARI KİRAZ BAHÇESİ(ÜRETİCİ) LİSTES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00"/>
        <w:gridCol w:w="36"/>
        <w:gridCol w:w="6096"/>
        <w:gridCol w:w="25"/>
        <w:gridCol w:w="3666"/>
        <w:gridCol w:w="25"/>
        <w:gridCol w:w="1111"/>
        <w:gridCol w:w="25"/>
        <w:gridCol w:w="3186"/>
        <w:gridCol w:w="29"/>
        <w:gridCol w:w="12"/>
      </w:tblGrid>
      <w:tr>
        <w:trPr>
          <w:trHeight w:val="14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ıra No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iraz Bahçesi (Üretici)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lçe/İ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yıt Numarası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ÇIKLAMALAR</w:t>
            </w:r>
          </w:p>
        </w:tc>
      </w:tr>
      <w:tr>
        <w:trPr>
          <w:trHeight w:val="14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İL:AMASYA</w:t>
            </w:r>
          </w:p>
        </w:tc>
      </w:tr>
      <w:tr>
        <w:trPr>
          <w:trHeight w:val="14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AR TAŞ Temel Gıda Zir. İlaç. İnş. Tur. Taah. Tic. Ve San. Ltd. Şti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şova/AMASYA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Halil İbrahim COŞKUN 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kez/AMASYA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3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İL:BALIKESİR</w:t>
            </w:r>
          </w:p>
        </w:tc>
      </w:tr>
      <w:tr>
        <w:trPr>
          <w:trHeight w:val="14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/>
              <w:t>AEP Anadolu Etap Penkon Gıda ve Tarım Ür. San. ve Tic. A.Ş.-Anadolu Etap Tahirova Çiftliği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Gönen/BALIKESİR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1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İL:BURDUR</w:t>
            </w:r>
          </w:p>
        </w:tc>
      </w:tr>
      <w:tr>
        <w:trPr>
          <w:trHeight w:val="14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Ömer KARABULUT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kez/BURDUR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1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İL:DENİZLİ</w:t>
            </w:r>
          </w:p>
        </w:tc>
      </w:tr>
      <w:tr>
        <w:trPr>
          <w:trHeight w:val="14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ia Frucht Gıda Loj.ve Dış Tic.Ltd.Şti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klan/DENİZL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-01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Bekir ENLİ-1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Tavas/DENİZL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-10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Bekir ENLİ-2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Tavas/DENİZL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-11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ehmet ÇAYAN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Tavas/DENİZL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-1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Osman DOLAŞIK 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onaz/DENİZL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-31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ehmet ŞAVKLI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onaz/DENİZL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-33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54"/>
              <w:rPr/>
            </w:pPr>
            <w:r>
              <w:rPr>
                <w:szCs w:val="24"/>
                <w:lang w:eastAsia="en-US"/>
              </w:rPr>
              <w:t>Mehmet ARPACIK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onaz/DENİZL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-34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İL:ISPARTA</w:t>
            </w:r>
          </w:p>
        </w:tc>
      </w:tr>
      <w:tr>
        <w:trPr>
          <w:trHeight w:val="14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Cennet ERDOĞAN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ğirdir/ISPARTA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-03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Zeki ERDOĞAN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eçiborlu/ISPARTA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-0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Köklü Tarım Nakliye Petrol Ürn. Gıda San. ve Tic. Ltd. Şti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ğirdir/ISPARTA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-09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Ahmet TOMBURLAK -1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Uluborlu/ISPARTA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-13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Yılmaz ERDOĞAN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Uluborlu/ISPARTA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-4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Soner ÖZGÜLEŞ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ütçüler/ISPARTA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-44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Selim KİRİŞ -1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Uluborlu/ISPARTA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-4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Ali DEMİRBAŞ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ütçüler/ISPARTA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-4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Ahmet TOMBURLAK -2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Uluborlu/ISPARTA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-69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Nadir ÇOPUR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Uluborlu/ISPARTA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-83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Ahmet Oğuz ÇOPUR -1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Uluborlu/ISPARTA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-90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Ahmet Oğuz ÇOPUR -2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Uluborlu/ISPARTA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-91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Kemal GÜLDAL -1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Uluborlu/ISPARTA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-9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Kemal GÜLDAL -2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Uluborlu/ISPARTA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-93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Kemal GÜLDAL -3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Uluborlu/ISPARTA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-94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Kemal GÜLDAL -4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Uluborlu/ISPARTA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-9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Hesna TÜRKMEN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Uluborlu/ISPARTA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-96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ustafa YELMER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erkez/ISPARTA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-97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Hasan AKKAYA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erkez/ISPARTA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-9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Kemal GÜLDAL -5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Uluborlu/ISPARTA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-99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Kadri Eren ERDEN-1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Uluborlu/ISPARTA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-100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Kadri Eren ERDEN-2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Uluborlu/ISPARTA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-101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A.Oğuz ÇOPUR-3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Uluborlu/ISPARTA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-10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İL:İZMİR</w:t>
            </w:r>
          </w:p>
        </w:tc>
      </w:tr>
      <w:tr>
        <w:trPr>
          <w:trHeight w:val="14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35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Karabudak Tarım ve Hayvancılık San. Tic. A.Ş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ergama/İZMİR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-01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14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54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İL:KONYA</w:t>
            </w:r>
          </w:p>
        </w:tc>
      </w:tr>
      <w:tr>
        <w:trPr>
          <w:trHeight w:val="14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36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Tuncer DEMİR-2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Akşehir/KONYA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-17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37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Ömer ASTAR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Akşehir/KONYA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-21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38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Tuncer DEMİR-5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Akşehir/KONYA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-44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39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İsa ERDOĞAN 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</w:rPr>
              <w:t>Beyşehir/KONYA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2-43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1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İL:MANİSA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40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AA Grup Besi ve Tarım Ürünleri A.Ş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Salihli/MANİSA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5-01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41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Fuat Okan AYDIN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Kula/MANİSA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5-02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42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Eba Tarım Hayvancılık Gıda San.ve Tic.A.Ş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Köprübaşı/MANİSA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5-05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43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rki Kiraz ve Tarım Ürünleri San. ve Tic. A.Ş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Gördes/MANİSA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5-07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44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BVB  Tarım ve Hayvancılık San. ve Tic. Ltd. Şti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Köprübaşı/MANİSA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5-20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1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İL:NİĞD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45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/>
              <w:t>Saklıbahçe Canlı Hayvancılık Tarım Gıda San. ve Tic. A.Ş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Ulukışla/NİĞD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-03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1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İL:YOZGAT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0" w:leader="none"/>
              </w:tabs>
              <w:spacing w:lineRule="auto" w:line="254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46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Baharsun Enerji Tarım Hayvancılık İnş. San. ve Tic. A.Ş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Kadışehri/YOZGAT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6-01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31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jc w:val="both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basedOn w:val="VarsaylanParagrafYazTipi"/>
    <w:qFormat/>
    <w:rPr/>
  </w:style>
  <w:style w:type="character" w:styleId="Shorttext">
    <w:name w:val="short_text"/>
    <w:basedOn w:val="VarsaylanParagrafYazTipi"/>
    <w:qFormat/>
    <w:rPr/>
  </w:style>
  <w:style w:type="character" w:styleId="AltbilgiChar">
    <w:name w:val="Altbilgi Char"/>
    <w:qFormat/>
    <w:rPr>
      <w:rFonts w:eastAsia="SimSun;宋体"/>
    </w:rPr>
  </w:style>
  <w:style w:type="character" w:styleId="GvdeMetniChar">
    <w:name w:val="Gövde Metni Char"/>
    <w:qFormat/>
    <w:rPr>
      <w:rFonts w:eastAsia="SimSun;宋体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de-D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jc w:val="center"/>
    </w:pPr>
    <w:rPr>
      <w:rFonts w:eastAsia="Arial Unicode MS" w:cs="Tahoma"/>
      <w:b/>
      <w:bCs/>
      <w:color w:val="000000"/>
      <w:lang w:val="en-US" w:bidi="ar-SA"/>
    </w:rPr>
  </w:style>
  <w:style w:type="paragraph" w:styleId="Msobodytextindent">
    <w:name w:val="msobodytext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7:31:00Z</dcterms:created>
  <dc:creator>mustafay</dc:creator>
  <dc:description/>
  <cp:keywords/>
  <dc:language>en-US</dc:language>
  <cp:lastModifiedBy>Asus</cp:lastModifiedBy>
  <cp:lastPrinted>2018-06-08T11:10:00Z</cp:lastPrinted>
  <dcterms:modified xsi:type="dcterms:W3CDTF">2022-05-31T18:19:00Z</dcterms:modified>
  <cp:revision>37</cp:revision>
  <dc:subject/>
  <dc:title>SAYI</dc:title>
</cp:coreProperties>
</file>