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KORE’YE KİRAZ İHRACATI AMACIYL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KETLEME VE FUMİGASYON UYGULAMA TESİSLERİ BAŞVURU LİSTES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09"/>
        <w:gridCol w:w="2977"/>
        <w:gridCol w:w="2977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ra 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Firma 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çe/İ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etleme ve Fumigasyon  Uygulama Kayıt Numaras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52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İL: AMASYA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şgöz Soğuk Hava Tar. San. ve Tic. Ltd. Ş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luova/AMAS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FUM-TR-05-K-006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 DENİZLİ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anlar İç ve Dış  Tic. Ltd. Ş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-TR-20-K-000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 ISPARTA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  <w:highlight w:val="yellow"/>
                <w:lang w:eastAsia="en-US"/>
              </w:rPr>
            </w:pPr>
            <w:r>
              <w:rPr/>
              <w:t>Anı Tarım Meyve Gıda Tur. Nak. Hayv. San. ve Tic. Ltd. Ş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FUM-TR-32-K008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  <w:highlight w:val="green"/>
                <w:lang w:eastAsia="en-US"/>
              </w:rPr>
            </w:pPr>
            <w:r>
              <w:rPr/>
              <w:t>Köklü Tarım Nakliye Petrol Ür. Gıda San. ve Tic. Ltd. 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UM-TR-32-K-003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  <w:highlight w:val="yellow"/>
                <w:lang w:eastAsia="en-US"/>
              </w:rPr>
            </w:pPr>
            <w:r>
              <w:rPr/>
              <w:t>Anafruit Gıda Sanayi ve Tic. Ltd. 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UM-TR-32-K-007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 MANİSA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angar Tarım San. Tic. A.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lihli/MANİ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UM-TR-45-K-023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ia Frucht Gıda Loj.ve Dış Tic. Ltd. Ş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aşehir/MANİ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UM-TR-45-K-004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 NİĞDE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highlight w:val="green"/>
                <w:lang w:eastAsia="en-US"/>
              </w:rPr>
            </w:pPr>
            <w:r>
              <w:rPr>
                <w:szCs w:val="24"/>
                <w:lang w:eastAsia="en-US"/>
              </w:rPr>
              <w:t>Darya Nature Fruit Tarım San. Ve Tic. Ltd. Ş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tunhisar/NİĞ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UM-TR-51-K-005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Göknur Gıda Maddeleri Enerji İmalat İthalat İhracat Tic. ve San. A.Ş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ktaş-Merkez/NİĞ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UM-TR-51-K-000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284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ar-SA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8:00Z</dcterms:created>
  <dc:creator>mustafay</dc:creator>
  <dc:description/>
  <cp:keywords/>
  <dc:language>en-US</dc:language>
  <cp:lastModifiedBy>Asus</cp:lastModifiedBy>
  <cp:lastPrinted>2019-08-16T19:52:00Z</cp:lastPrinted>
  <dcterms:modified xsi:type="dcterms:W3CDTF">2022-05-31T19:00:00Z</dcterms:modified>
  <cp:revision>172</cp:revision>
  <dc:subject/>
  <dc:title>SAYI</dc:title>
</cp:coreProperties>
</file>