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FFFFFF"/>
          <w:szCs w:val="24"/>
        </w:rPr>
      </w:pPr>
      <w:r>
        <w:rPr>
          <w:rFonts w:cs="Times New Roman;Times New Roman" w:ascii="Times New Roman;Times New Roman" w:hAnsi="Times New Roman;Times New Roman"/>
          <w:color w:val="FFFFFF"/>
          <w:szCs w:val="24"/>
        </w:rPr>
      </w:r>
    </w:p>
    <w:p>
      <w:pPr>
        <w:pStyle w:val="Normal"/>
        <w:ind w:left="5664" w:firstLine="708"/>
        <w:jc w:val="center"/>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2013/309</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 xml:space="preserve">1. Limana Giriş Yapan Şirket Araçları </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2. Bulgaristan Dönüş Yükü Kullanıma Açılmas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3. Türk-Meksika İş Konseyi Tarih ve Yer Değişikliği</w:t>
      </w:r>
    </w:p>
    <w:p>
      <w:pPr>
        <w:pStyle w:val="Normal"/>
        <w:autoSpaceDE w:val="false"/>
        <w:ind w:left="708" w:hanging="0"/>
        <w:rPr/>
      </w:pPr>
      <w:r>
        <w:rPr>
          <w:rFonts w:cs="Times New Roman;Times New Roman" w:ascii="Times New Roman;Times New Roman" w:hAnsi="Times New Roman;Times New Roman"/>
          <w:bCs w:val="false"/>
          <w:color w:val="000000"/>
          <w:szCs w:val="24"/>
        </w:rPr>
        <w:t>4. Hatırlatma / Türk-Macar İş Forumu</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5. AB-ÇHC /Telafi Edici Vergi Soruşturmas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6. ABD / Anti-Damping Soruşturmas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Genel Sekreter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Default"/>
        <w:jc w:val="both"/>
        <w:rPr>
          <w:rFonts w:ascii="Times New Roman;Times New Roman" w:hAnsi="Times New Roman;Times New Roman" w:cs="Times New Roman;Times New Roman"/>
          <w:b/>
          <w:b/>
          <w:szCs w:val="24"/>
          <w:u w:val="single"/>
        </w:rPr>
      </w:pPr>
      <w:r>
        <w:rPr>
          <w:rFonts w:cs="Times New Roman;Times New Roman"/>
          <w:b/>
          <w:szCs w:val="24"/>
          <w:u w:val="single"/>
        </w:rPr>
      </w:r>
    </w:p>
    <w:p>
      <w:pPr>
        <w:pStyle w:val="Default"/>
        <w:jc w:val="both"/>
        <w:rPr>
          <w:b/>
          <w:b/>
          <w:u w:val="single"/>
        </w:rPr>
      </w:pPr>
      <w:r>
        <w:rPr>
          <w:b/>
          <w:u w:val="single"/>
        </w:rPr>
      </w:r>
    </w:p>
    <w:p>
      <w:pPr>
        <w:pStyle w:val="Default"/>
        <w:jc w:val="both"/>
        <w:rPr>
          <w:b/>
          <w:b/>
          <w:u w:val="single"/>
        </w:rPr>
      </w:pPr>
      <w:r>
        <w:rPr>
          <w:b/>
          <w:u w:val="single"/>
        </w:rPr>
        <w:t>LİMANA GİRİŞ YAPAN ŞİRKET ARAÇLARI</w:t>
      </w:r>
    </w:p>
    <w:p>
      <w:pPr>
        <w:pStyle w:val="Default"/>
        <w:jc w:val="both"/>
        <w:rPr>
          <w:b/>
          <w:b/>
          <w:u w:val="single"/>
        </w:rPr>
      </w:pPr>
      <w:r>
        <w:rPr>
          <w:b/>
          <w:u w:val="single"/>
        </w:rPr>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Port Akdeniz, Ortadoğu Antalya Liman İşletmeleri A.Ş.’den aldığımız yazıda, 01.01.2014 tarihinden itibaren; firma temsilcilerine, acentelere ve gümrük müşavirlerine ait, limana resmi giriş izni olan bütün araçların İdari Bina arkasındaki otopark alanına park edileceği, limana giriş izni olmayan araçların, halihazırda olduğu şekilde liman kapısından içeri alınmayacağı,  İdari Bina önündeki otopark alanının ise sadece liman personeli ve ziyaretçilerinin araçlarına ait olduğu bildirilmektedir.</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Yazıda ayrıca, limana resmi giriş izni olan araçların, geçici olarak liman sahasına geçişlerine ancak, gümrük müşaviri ve firma temsilcisi iseler konteynerlerin kontrollerinin yapılması maksadıyla resmi yetkilileri getirip/götürmeleri durumunda, gemi acentelerinin ise operasyon altındaki gemileri için sadece ilgili rıhtıma geçişleri durumunda izin verileceği belirtilmekte.</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Yazıda devamla, yukarıdaki şartlar dahilinde liman rıhtım ve sahalarına giriş yapan araçlar için liman dahilinde hız sınırının 20km/saat olduğu, araçların kendilerine gösterilen yerlere dörtlü flaşörleri açık şekilde park etmeleri gerektiği ve araçtan inecek personelin koruyucu donanımlarını giymiş olmaları gerektiği hatırlatılıp, kurallara uymayanlar hakkında tutanak tutulup limana girişlerine izin verilmeyeceği ifade edilmektedir.(6872)</w:t>
      </w:r>
    </w:p>
    <w:p>
      <w:pPr>
        <w:pStyle w:val="Normal"/>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 xml:space="preserve">BULGARİSTAN DÖNÜŞ YÜKÜ KULLANIMA AÇILMASI </w:t>
      </w:r>
    </w:p>
    <w:p>
      <w:pPr>
        <w:pStyle w:val="Default"/>
        <w:rPr>
          <w:rFonts w:ascii="Times New Roman;Times New Roman" w:hAnsi="Times New Roman;Times New Roman" w:cs="Times New Roman;Times New Roman"/>
          <w:b/>
          <w:b/>
          <w:szCs w:val="24"/>
          <w:u w:val="single"/>
        </w:rPr>
      </w:pPr>
      <w:r>
        <w:rPr>
          <w:rFonts w:cs="Times New Roman;Times New Roman"/>
          <w:b/>
          <w:szCs w:val="24"/>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ürkiye İhracatçılar Meclisi’nden alınan bir yazıda; Geçiş Belgeleri Dağıtım Esasları Yönergesi'nin 12'inci maddesi Dağıtım Usulü bölümünün son paragrafı gereğince, Bulgaristan Üçüncü Ülke geçiş belgelerinin %50'sinin ülkemizi transit geçerek Bulgaristan'a taşıma yapacak taşıtlara tahsis edildiği belirtilmektedi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azıda devamla, Ulaştırma, Denizcilik ve Haberleşme Bakanlığı'ndan Meclislerine iletilen yazıda, Bulgaristan makamlarından temin edilen 1.100 adet Bulgaristan Üçüncü Ülke geçiş belgelerinden, ülkemizi transit geçerek Bulgaristan'a taşıma yapacak taşımalar için ayrılan 550 adet Bulgaristan Üçüncü Ülke geçiş belgelerinden 486 adet geçiş belgesi kaldığı ifade edilmekte olup, buna göre, ülkemizi transit geçme koşulu aranmaksızın yapılacak taşımalar için ayrılan 550 adet Bulgaristan Üçüncü Ülke geçiş belgesinin ise tükendiği bildirilmektedi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u itibarla, transit geçme şartı aranmaksızın dağıtılması gereken Bulgaristan Üçüncü Ülke geçiş belgelerinden 486 adet geçiş belgesinin ülkemizden transit geçme şartı aranmaksızın genel kullanıma açılmasının Geçiş Belgeleri Dağıtım Esasları Yönergesi'nin 23'üncü maddesi uyarınca uygun görüldüğü ifade edilmektedir.(6900)</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 xml:space="preserve">TÜRKİYE – MEKSİKA İŞ KONSEYİ TARİH VE YER DEĞİŞİKLİĞİ </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Daha önce; Meksika Devlet Başkanı Enrique Peña Nieto'nun, </w:t>
      </w:r>
      <w:r>
        <w:rPr>
          <w:rFonts w:cs="Times New Roman;Times New Roman" w:ascii="Times New Roman;Times New Roman" w:hAnsi="Times New Roman;Times New Roman"/>
          <w:b/>
          <w:szCs w:val="24"/>
        </w:rPr>
        <w:t>17 Aralık 2013 tarihinde, saat 10.30'da</w:t>
      </w:r>
      <w:r>
        <w:rPr>
          <w:rFonts w:cs="Times New Roman;Times New Roman" w:ascii="Times New Roman;Times New Roman" w:hAnsi="Times New Roman;Times New Roman"/>
          <w:szCs w:val="24"/>
        </w:rPr>
        <w:t xml:space="preserve"> İstanbul'da Conrad Hotel'de gerçekleştirilecek olan Türk-Meksika İş Konseyi Toplantısı'nı onurlandıracağı belirtilip, söz konusu toplantıya katılmak isteyen üyelerimizin, en geç 13 Aralık Cuma günü mesai bitimine kadar DEİK'e iletmeleri gerektiğini duyurmuştuk.</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İK’ten aldığımız yazıda, Meksika Devlet Başkanı Enrique Peña Nieto’nun programındaki değişiklik dolayısıyla Türk-Meksika İş Konseyi Toplantısı’nın 18 Aralık 2013 Çarşamba gününe alındığı, yerinin ise Ceylan Intercontinental Hotel olarak değiştirildiği belirtilmektedir.</w:t>
      </w:r>
    </w:p>
    <w:p>
      <w:pPr>
        <w:pStyle w:val="Normal"/>
        <w:jc w:val="both"/>
        <w:rPr/>
      </w:pPr>
      <w:r>
        <w:rPr>
          <w:rFonts w:cs="Times New Roman;Times New Roman" w:ascii="Times New Roman;Times New Roman" w:hAnsi="Times New Roman;Times New Roman"/>
          <w:szCs w:val="24"/>
        </w:rPr>
        <w:t>Türk-Meksika İş Konseyine Katılmak isteyen üyelerimizin ekli katılım formunu doldurarak en geç 17 Aralık Salı günü mesai bitimine kadar DEİK’e (</w:t>
      </w:r>
      <w:hyperlink r:id="rId2">
        <w:r>
          <w:rPr>
            <w:rStyle w:val="InternetLink"/>
            <w:rFonts w:cs="Times New Roman;Times New Roman" w:ascii="Times New Roman;Times New Roman" w:hAnsi="Times New Roman;Times New Roman"/>
            <w:szCs w:val="24"/>
          </w:rPr>
          <w:t>meksika@deik.org.tr</w:t>
        </w:r>
      </w:hyperlink>
      <w:r>
        <w:rPr>
          <w:rFonts w:cs="Times New Roman;Times New Roman" w:ascii="Times New Roman;Times New Roman" w:hAnsi="Times New Roman;Times New Roman"/>
          <w:szCs w:val="24"/>
        </w:rPr>
        <w:t>) iletmeleri gerekmektedir.(6935)</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 Katılım Form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jc w:val="both"/>
        <w:rPr/>
      </w:pPr>
      <w:r>
        <w:rPr>
          <w:rFonts w:cs="Times New Roman;Times New Roman" w:ascii="Times New Roman;Times New Roman" w:hAnsi="Times New Roman;Times New Roman"/>
          <w:b/>
          <w:szCs w:val="24"/>
          <w:u w:val="single"/>
        </w:rPr>
        <w:t>HATIRLATMA/ TÜRK-MACAR İŞ FORUMU</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pPr>
      <w:r>
        <w:rPr>
          <w:rFonts w:cs="Times New Roman;Times New Roman" w:ascii="Times New Roman;Times New Roman" w:hAnsi="Times New Roman;Times New Roman"/>
        </w:rPr>
        <w:t xml:space="preserve">DEİK’ten aldığımız yazıda, MÜSİAD ve DEİK organizasyonunda, Macaristan Başbakanı Sayın Viktor ORBAN’ın Türkiye ziyareti vesilesiyle </w:t>
      </w:r>
      <w:r>
        <w:rPr>
          <w:rFonts w:cs="Times New Roman;Times New Roman" w:ascii="Times New Roman;Times New Roman" w:hAnsi="Times New Roman;Times New Roman"/>
          <w:b/>
        </w:rPr>
        <w:t>18 Aralık 2013 Çarşamba günü 13:00-18.00</w:t>
      </w:r>
      <w:r>
        <w:rPr>
          <w:rFonts w:cs="Times New Roman;Times New Roman" w:ascii="Times New Roman;Times New Roman" w:hAnsi="Times New Roman;Times New Roman"/>
        </w:rPr>
        <w:t xml:space="preserve"> saatleri arasında, Ankara JW Marrioto Otel’de Türkiye-Macaristan İş Forumu düzenleneceği hatırlatılmaktadı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irişimcilerimize potansiyel iş fırsatları sunan Macaristan’da Pazar payımızın artırılması ve anılan ülkeye yönelik ticaret imkanlarının oluşturulması amacıyla düzenlenecek söz konusu forum ve ikili iş görüşmelerine, tarım, otomotiv endüstrisi, biyoteknoloji, ilaç, kimya endüstrisi, inşaat sektörü, enerji, çevre koruma, finansal hizmetler, gıda endüstrisi, lojistik, makine, tıp teknolojileri, metal sanayi, plastik ve kauçuk sanayi, tekstil ve giyim sanayi, turizm, ticaret, ahşap ve mobilya sektörleri başta olmak üzere uluslararası standartlara uygun ürünleri imal ve ihraç eden firmalarımız iştirak edebileceklerdi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ograma katılmak isteyen üyelerimizin katılım formunu ( </w:t>
      </w:r>
      <w:hyperlink r:id="rId3">
        <w:r>
          <w:rPr>
            <w:rStyle w:val="InternetLink"/>
            <w:rFonts w:cs="Times New Roman;Times New Roman" w:ascii="Times New Roman;Times New Roman" w:hAnsi="Times New Roman;Times New Roman"/>
          </w:rPr>
          <w:t>http://bit.ly/1dILMZI</w:t>
        </w:r>
      </w:hyperlink>
      <w:r>
        <w:rPr>
          <w:rFonts w:cs="Times New Roman;Times New Roman" w:ascii="Times New Roman;Times New Roman" w:hAnsi="Times New Roman;Times New Roman"/>
        </w:rPr>
        <w:t xml:space="preserve"> ) doldurmaları gerekmektedir.(697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B-ÇHC / TELAFİ EDİCİ VERGİ SORUŞTURMASI</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konomi Bakanlığı İhracat Genel Müdürlüğü'nden alınan yazıda; Avrupa Birliği (AB) tarafından Çin Halk Cumhuriyeti (ÇHC) menşeli "Güneş Enerjisi Panelleri" ürün grubu ithalatına karşı başlatılmış olan 6 Eylül 2012 tarihli anti-damping ile 8 Kasım 2012 tarihli telafi edici vergi soruşturmalarında nihai kararın açıklandığı ifade edilmektedi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öz konusu yazıda devamla, mezkur karara ilişkin 05/12/2013 tarih ve L 325/1, L325/66 ve L 325/214 sayılı AB Resmi Gazetesi’nde yer aldığı üzere, söz konusu ürün grubu ihracatı yapan bazı ÇHC'li firmalar tarafından sunulan fiyat taahhütlerinin, AB Komisyonu tarafından anılan firmalar için kabul edilmiş olduğu, taahhütte bulunmayan firmalar için ise %0-%11,5 arasında değişen oranlarda telafi edici vergi; %27,5-%53,4 arasındaki oranlarda da anti-damping önlemi uygulanmasına karar verildiği ifade edilmektedi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u çerçevede, Bakanlıklarınca bahse konu önlemlerin mezkur ürün grubunun AB'ye ihracatında kayda değer bir rekabet avantajı sağlayacağı mütalaa edilmektedir.(697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BD / ANTİ-DAMPİNG SORUŞTURMASI</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konomi Bakanlığı İhracat Genel Müdürlüğü'nden alınan yazıda; Amerika Birleşik Devletleri (ABD) tarafından ülkemizin yanı sıra Çin Halk Cumhuriyeti, Güney Kore ve Meksika menşeli "Kesiti Dikdörtgen veya Kare Şeklinde olan Demir/Çelikten Tüp ve Borular" (7306.61 GTİP'li) ithalatına yönelik 30 Mayıs 2008 tarihinden bu yana uygulanmakta olan anti-damping önlemine ilişkin yürütülen nihai gözden geçirme soruşturması (NGGS) kapsamında, mezkur soruşturmanın Uluslararası Ticaret Komisyonu (ITC) iştigal alanına giren kısmına dair takvimin Ek'te örneği sunulan ABD Resmi Gazetesi bildiriminde yayımlandığı ifade edilmektedi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Bahse konu yazıda devamla, söz konusu bildirime göre, 3 Nisan 2014 tarihinde yapılması öngörülen "Tarafları Dinleme Toplantısı" nda (Hearing) sözlü sunum yapmak isteyen tarafların 31 Mart 2014 tarihinde yapılacak "Tarafları Dinleme Toplantısı Öncesi Konferans"a (Prehearing Conference) katılım sağlamaları gerektiği ifade edilmektedir. İlaveten, soruşturmanın muhtelif safhalarında sunulacak yazılı metinlere ilişkin belirlenen nihai tarihlerin de yine bahse konu bildirimde yer aldığı belirtilmektedir.(688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k: ABD Resmi Gazete</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sectPr>
      <w:headerReference w:type="default" r:id="rId4"/>
      <w:headerReference w:type="first" r:id="rId5"/>
      <w:footerReference w:type="default" r:id="rId6"/>
      <w:footerReference w:type="first" r:id="rId7"/>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tab/>
      <w:tab/>
      <w:tab/>
      <w:tab/>
    </w:r>
    <w:r>
      <w:rPr>
        <w:rFonts w:cs="TimesNewRomanPSMT;Arial" w:ascii="TimesNewRomanPSMT;Arial" w:hAnsi="TimesNewRomanPSMT;Arial"/>
        <w:bCs w:val="false"/>
        <w:sz w:val="20"/>
      </w:rPr>
      <w:t>*BENN3DVF*</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003974</w:t>
    </w:r>
    <w:r>
      <w:rPr>
        <w:bCs/>
      </w:rPr>
      <w:t xml:space="preserve">                                                                  </w:t>
    </w:r>
    <w:r>
      <w:rPr/>
      <w:t xml:space="preserve">                      17/12/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Konu : 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ksika@deik.org.tr" TargetMode="External"/><Relationship Id="rId3" Type="http://schemas.openxmlformats.org/officeDocument/2006/relationships/hyperlink" Target="http://bit.ly/1dILMZ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7:00Z</dcterms:created>
  <dc:creator>tosunn</dc:creator>
  <dc:description/>
  <cp:keywords/>
  <dc:language>en-US</dc:language>
  <cp:lastModifiedBy>soysalc</cp:lastModifiedBy>
  <cp:lastPrinted>2013-12-17T10:32:00Z</cp:lastPrinted>
  <dcterms:modified xsi:type="dcterms:W3CDTF">2013-12-17T08:37:00Z</dcterms:modified>
  <cp:revision>4</cp:revision>
  <dc:subject/>
  <dc:title>T</dc:title>
</cp:coreProperties>
</file>