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TI AKDENİZ İHRACATÇILAR BİRLİĞİ ÜYELERİNE </w:t>
        <w:br/>
        <w:t>SİRKÜLER NO: 2016/2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/>
      </w:pPr>
      <w:r>
        <w:rPr/>
        <w:t xml:space="preserve">                    </w:t>
      </w:r>
      <w:r>
        <w:rPr>
          <w:b/>
        </w:rPr>
        <w:t>Sayın Üyemiz,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Ekonomi Bakanlığı’ndan alınan 23.12.2016 tarihli ve E.140422 sayılı yazıda, 2014/8 sayılı Pazara Giriş Belgelerinin Desteklenmesine İlişkin Karar’ın Uygulama Usul ve Esasları Genelgesi (UUE) m. 7/2,”EK-5 Destek Kapsamındaki Pazara Giriş Belgeleri Listesi’ne belge/sertifika ve kurum/kuruluş ekleme/güncelleme talepleri İhracatçı Birlikleri Genel Sekreterleri’ne yapılır. İhracatçı Birlikleri Genel Sekreterleri yapacakları ön değerlendirme sonrasında uygun görecekleri talepleri Bakanlık’a iletir. EK-5 Destek Kapsamındaki Pazara Giriş Belgeleri Listesi gelen talepler ve ihtiyaçlar doğrultusunda değerlendirilerek Bakanlıkça güncellenir.” hükmünün yer aldığı vurgulanmaktadır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hd w:fill="FFFFFF" w:val="clear"/>
        </w:rPr>
        <w:tab/>
        <w:t xml:space="preserve">Yazıda devamla, İhracatçı Birlikleri Genel Sekreterleri (İBGS’ler) eliyle şirketlerden gelen talepler doğrultusunda gerçekleştirilen değerlendirme sonucunda, söz konusu UUE’nin “EK-5 Destek Kapsamındaki Pazara Giriş Belgeleri Listesi”ne eklenmesi uygun görülen belge, sertifika, kurum ve kuruluşların, Bakanlıklarının 06.12.2016 tarihli ve 1294 sayılı Makam Onayı ile anılan metne eklenmiş olduğu bildirilmektedir.  </w:t>
      </w:r>
      <w:r>
        <w:rPr>
          <w:color w:val="000000"/>
        </w:rPr>
        <w:t xml:space="preserve">Revize edilmiş EK-5’in bir örneği ekte yer almakta olup, güncel listeye </w:t>
      </w:r>
      <w:r>
        <w:fldChar w:fldCharType="begin"/>
      </w:r>
      <w:r>
        <w:rPr>
          <w:rStyle w:val="InternetLink"/>
        </w:rPr>
        <w:instrText xml:space="preserve"> HYPERLINK "http://www.ekonomi.gov.tr/portal/faces/home/ihracat/fuarlar?_afrLoop=190434471569552&amp;_afrWindowMode=0&amp;_afrWindowId=1ct1ab2x90_58" \l "!@@%3F_afrWindowId%3D1ct1ab2x90_58%26_afrLoop%3D190434471569552%26_afrWindowMode%3D0%26_adf.ctrl-state%3D1ct1ab2x90_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ekonomi.gov.tr</w:t>
      </w:r>
      <w:r>
        <w:rPr>
          <w:rStyle w:val="InternetLink"/>
        </w:rPr>
        <w:fldChar w:fldCharType="end"/>
      </w:r>
      <w:r>
        <w:rPr>
          <w:color w:val="000000"/>
        </w:rPr>
        <w:t xml:space="preserve"> web sayfasından da ulaşılabilmektedir.</w:t>
      </w:r>
      <w:r>
        <w:rPr/>
        <w:t xml:space="preserve"> 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Bilgilerini rica ederim.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20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20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20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20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hd w:fill="FFFFFF" w:val="clear"/>
        </w:rPr>
        <w:t xml:space="preserve">                                                                                                        </w:t>
      </w:r>
      <w:r>
        <w:rPr/>
        <w:t xml:space="preserve">Fisun EVRENSEVDİ PEKTAŞ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Genel Sekreter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Ekler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1-</w:t>
      </w:r>
      <w:r>
        <w:rPr>
          <w:shd w:fill="FFFFFF" w:val="clear"/>
        </w:rPr>
        <w:t xml:space="preserve"> EK-5 Destek Kapsamındaki Pazara Giriş Belgeleri (Güncellenme Tarihi-06.12.2016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urcu SANER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6/3752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3/12/2016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2014/8 sayılı Karar-EK-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8:00Z</dcterms:created>
  <dc:creator>Chronicle</dc:creator>
  <dc:description/>
  <dc:language>en-US</dc:language>
  <cp:lastModifiedBy>Burcu SANER</cp:lastModifiedBy>
  <cp:lastPrinted>2014-06-26T16:14:00Z</cp:lastPrinted>
  <dcterms:modified xsi:type="dcterms:W3CDTF">2016-12-23T13:28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