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ÖRÜŞ FOR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500"/>
      </w:tblGrid>
      <w:tr>
        <w:trPr>
          <w:trHeight w:val="376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</w:rPr>
              <w:t>Konunun Dile Getirilmesini Talep Eden Firmanın</w:t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Ünvan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ektörü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elefon Numaras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aks Numaras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Konunun Dile Getirilmesini Talep Eden Firma Yetkilisinin İletişim Bilgileri</w:t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dı Soyadı/Unvanı 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-posta Adresi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Değerlendirmeye Alınmasında Yarar Görülen Öneriler</w:t>
            </w:r>
          </w:p>
        </w:tc>
      </w:tr>
      <w:tr>
        <w:trPr>
          <w:trHeight w:val="2450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53:00Z</dcterms:created>
  <dc:creator>tosunn</dc:creator>
  <dc:description/>
  <dc:language>en-US</dc:language>
  <cp:lastModifiedBy>Nedret TOSUN</cp:lastModifiedBy>
  <dcterms:modified xsi:type="dcterms:W3CDTF">2015-01-15T14:53:00Z</dcterms:modified>
  <cp:revision>2</cp:revision>
  <dc:subject/>
  <dc:title>MANCOZEB UYGULAMASI HAKKINDA GÖRÜŞ FORMU</dc:title>
</cp:coreProperties>
</file>