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295</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1. KOZA 2014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Ruanda-Kigali İş Adamları Heyeti</w:t>
      </w:r>
    </w:p>
    <w:p>
      <w:pPr>
        <w:pStyle w:val="Normal"/>
        <w:autoSpaceDE w:val="false"/>
        <w:ind w:left="708" w:hanging="0"/>
        <w:rPr/>
      </w:pPr>
      <w:r>
        <w:rPr>
          <w:rFonts w:cs="Times New Roman;Times New Roman" w:ascii="Times New Roman;Times New Roman" w:hAnsi="Times New Roman;Times New Roman"/>
          <w:bCs w:val="false"/>
          <w:color w:val="000000"/>
          <w:szCs w:val="24"/>
        </w:rPr>
        <w:t xml:space="preserve">3. ABD GTS </w:t>
      </w:r>
    </w:p>
    <w:p>
      <w:pPr>
        <w:pStyle w:val="Normal"/>
        <w:autoSpaceDE w:val="false"/>
        <w:ind w:left="708" w:hanging="0"/>
        <w:rPr/>
      </w:pPr>
      <w:r>
        <w:rPr>
          <w:rFonts w:cs="Times New Roman;Times New Roman" w:ascii="Times New Roman;Times New Roman" w:hAnsi="Times New Roman;Times New Roman"/>
          <w:bCs w:val="false"/>
          <w:color w:val="000000"/>
          <w:szCs w:val="24"/>
        </w:rPr>
        <w:t xml:space="preserve">4. Tivat Belediyesi Golf Sahası İnşaatı İhalesi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5. Birleşik Krallık Türkiye İş Forumu</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6. Kromlu Deri İhracatı Uygulama Usul ve Esaslar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ıl YILMAZ</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Genel Sekreter V.</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27/11/2013 </w:t>
        <w:tab/>
        <w:t xml:space="preserve">Uzman Yrd. </w:t>
        <w:tab/>
        <w:t>C.SOYSAL</w:t>
      </w:r>
    </w:p>
    <w:p>
      <w:pPr>
        <w:pStyle w:val="Default"/>
        <w:jc w:val="both"/>
        <w:rPr>
          <w:b/>
          <w:b/>
          <w:u w:val="single"/>
        </w:rPr>
      </w:pPr>
      <w:r>
        <w:rPr>
          <w:b/>
          <w:u w:val="single"/>
        </w:rPr>
        <w:t>KOZA 2014</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stanbul Tekstil ve Konfeksiyon İhracatçı Birlikleri (İTKİB)'den alınan yazıda, İstanbul'un Milano, Paris, Duesseldorf gibi moda şehirleri ile birlikte anılması ve Türk modasına yeni isimler, yeni çizgiler kazandırılması amacıyla 1992 yılından beri geleneksel olarak her yıl İTKİB Koza Genç Moda Tasarımcıları Yarışması'nı düzenlenmekte olduğu, bu yıl 22.'si düzenlenecek yarışmaya son başvuru tarihinin 14 Mart 2013 Cuma günü olduğu belirtilmiştir.Yarışma başvuru formları ve detaylı bilgilere </w:t>
      </w:r>
      <w:hyperlink r:id="rId2">
        <w:r>
          <w:rPr>
            <w:rStyle w:val="InternetLink"/>
            <w:rFonts w:cs="Times New Roman;Times New Roman" w:ascii="Times New Roman;Times New Roman" w:hAnsi="Times New Roman;Times New Roman"/>
            <w:szCs w:val="24"/>
          </w:rPr>
          <w:t>http://www.itkib.org.tr/</w:t>
        </w:r>
      </w:hyperlink>
      <w:r>
        <w:rPr>
          <w:rFonts w:cs="Times New Roman;Times New Roman" w:ascii="Times New Roman;Times New Roman" w:hAnsi="Times New Roman;Times New Roman"/>
          <w:szCs w:val="24"/>
        </w:rPr>
        <w:t xml:space="preserve"> veya </w:t>
      </w:r>
      <w:hyperlink r:id="rId3">
        <w:r>
          <w:rPr>
            <w:rStyle w:val="InternetLink"/>
            <w:rFonts w:cs="Times New Roman;Times New Roman" w:ascii="Times New Roman;Times New Roman" w:hAnsi="Times New Roman;Times New Roman"/>
            <w:szCs w:val="24"/>
          </w:rPr>
          <w:t>http://www.styleturkish.com/</w:t>
        </w:r>
      </w:hyperlink>
      <w:r>
        <w:rPr>
          <w:rFonts w:cs="Times New Roman;Times New Roman" w:ascii="Times New Roman;Times New Roman" w:hAnsi="Times New Roman;Times New Roman"/>
          <w:szCs w:val="24"/>
        </w:rPr>
        <w:t xml:space="preserve"> adresinden ulaşılabilir.(6446)</w:t>
      </w:r>
    </w:p>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RUANDA-KİGALİ İŞ ADAMLARI HEYETİ</w:t>
      </w:r>
    </w:p>
    <w:p>
      <w:pPr>
        <w:pStyle w:val="Default"/>
        <w:rPr>
          <w:rFonts w:ascii="Times New Roman;Times New Roman" w:hAnsi="Times New Roman;Times New Roman" w:cs="Times New Roman;Times New Roman"/>
          <w:b/>
          <w:b/>
          <w:szCs w:val="24"/>
          <w:u w:val="single"/>
        </w:rPr>
      </w:pPr>
      <w:r>
        <w:rPr>
          <w:rFonts w:cs="Times New Roman;Times New Roman"/>
          <w:b/>
          <w:szCs w:val="24"/>
          <w:u w:val="single"/>
        </w:rPr>
      </w:r>
    </w:p>
    <w:p>
      <w:pPr>
        <w:pStyle w:val="Default"/>
        <w:jc w:val="both"/>
        <w:rPr/>
      </w:pPr>
      <w:r>
        <w:rPr/>
        <w:t>Türkiye İhracatçılar Meclisi'nden (TİM) alınan yazıda, Türk Hava Yolları’nın (THY), Ruanda'nın başkenti olan Kigali'ye uçuşlara başladığı; bu vesile ile THY ile yapılan protokol çerçevesinde azami 15 iş adamımız ile birlikte 09 – 12 Aralık 2013 tarihleri arasında Kigali'ye yönelik bir iş adamları heyetinin gerçekleştirileceği; İş adamları heyetine; Savunma ve Havacılık Sanayii, Hububat, Bakliyat, Yağlı Tohumlar ve Mamulleri, Ağaç Mamulleri ve Orman Ürünleri, Demir-Çelik, Çimento, Otomotiv Yan Sanayii, Beyaz Eşya (Elektronik), Sabun (Kimya), Kablo (Elektrik) sektörlerinde faaliyet gösteren ve uluslararası standartlara uygun ürünleri imal ve ihraç eden firmaların katılımlarında fayda görülmekte olduğu bildirilmiştir.</w:t>
      </w:r>
    </w:p>
    <w:p>
      <w:pPr>
        <w:pStyle w:val="Default"/>
        <w:jc w:val="both"/>
        <w:rPr/>
      </w:pPr>
      <w:r>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u çerçevede heyete katılmak isteyen firmaların web linki verilen başvuru formunu (</w:t>
      </w:r>
      <w:r>
        <w:rPr>
          <w:rFonts w:cs="Times New Roman;Times New Roman" w:ascii="Times New Roman;Times New Roman" w:hAnsi="Times New Roman;Times New Roman"/>
          <w:b/>
          <w:bCs w:val="false"/>
          <w:szCs w:val="24"/>
        </w:rPr>
        <w:t>http://goo.gl/R4Hflk</w:t>
      </w:r>
      <w:r>
        <w:rPr>
          <w:rFonts w:cs="Times New Roman;Times New Roman" w:ascii="Times New Roman;Times New Roman" w:hAnsi="Times New Roman;Times New Roman"/>
          <w:szCs w:val="24"/>
        </w:rPr>
        <w:t xml:space="preserve">) eksiksiz doldurarak elektronik ortamda, </w:t>
      </w:r>
      <w:r>
        <w:rPr>
          <w:rFonts w:cs="Times New Roman;Times New Roman" w:ascii="Times New Roman;Times New Roman" w:hAnsi="Times New Roman;Times New Roman"/>
          <w:b/>
          <w:bCs w:val="false"/>
          <w:szCs w:val="24"/>
        </w:rPr>
        <w:t xml:space="preserve">en geç 2 Aralık 2013 Pazartesi günü mesai bitimine kadar </w:t>
      </w:r>
      <w:r>
        <w:rPr>
          <w:rFonts w:cs="Times New Roman;Times New Roman" w:ascii="Times New Roman;Times New Roman" w:hAnsi="Times New Roman;Times New Roman"/>
          <w:szCs w:val="24"/>
        </w:rPr>
        <w:t xml:space="preserve">başvuru yapmaları, organizasyon kapsamındaki uçak bileti, ikili görüşmeler ve transfer giderlerinin karşılanmasını teminen firmalarımızın, Türkiye İhracatçılar Meclisi (TİM) Vakıfbank Şirinevler Şubesi (Iban No : TR93 0001 5001 5804 8000 9634 35), Swift Kodu: TVBATR2A Avro hesabı'na </w:t>
      </w:r>
      <w:r>
        <w:rPr>
          <w:rFonts w:cs="Times New Roman;Times New Roman" w:ascii="Times New Roman;Times New Roman" w:hAnsi="Times New Roman;Times New Roman"/>
          <w:b/>
          <w:bCs w:val="false"/>
          <w:szCs w:val="24"/>
        </w:rPr>
        <w:t xml:space="preserve">1.250.- Avro avans (katılımcının iptal etmesi durumunda iadesiz) ödeme yapmaları </w:t>
      </w:r>
      <w:r>
        <w:rPr>
          <w:rFonts w:cs="Times New Roman;Times New Roman" w:ascii="Times New Roman;Times New Roman" w:hAnsi="Times New Roman;Times New Roman"/>
          <w:szCs w:val="24"/>
        </w:rPr>
        <w:t>ve ilgili banka dekontunu melikeemiroglu@tim.org.tr e-posta adresine iletmeleri gerekmektedir.(6477)</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1 Taslak Program</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2 Sağlık Bilgis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BD GTS</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ürkiye İhracatçılar Meclisi’nden (TİM) alınan yazıda, Ekonomi Bakanlığı’ndan alınan yazıya atfen; ABD Ticaret Temsilciliği (USTR) web sitesinde yayımlanan ve bir örneği ekte bulunan duyuruda belirtildiği üzere; Rekabet İhtiyacı Limiti İstisnası (CNL Waiver) başvurularının son tarihinin 20 Aralık 2013’e ertelendiği belirtilerek, CNL muafiyeti başvurusuna konu olması muhtemel ürünlere ilişkin bir uyarı listesi yayımlanmış olduğu ifade ed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3 UTSR Duyurusu</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TİVAT BELEDİYESİ GOLF SAHASI İNŞAATI İHALESİ</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radağ Büyükelçiliği Podgorica Ticaret Müşavirliği’nin yazısına atfen Türkiye İhracatçılar Meclisi’nden (TİM) alınan yazıda, Karadağ Tivat şehrinde golf sahası yapılacağı belirtilmiştir. İhaleye ilişkin bilgiler ekte sunulmaktadır.(6506)</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4 Tivat İhale Duyurus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u w:val="single"/>
        </w:rPr>
        <w:t>BİRLEŞİK KRALLIK TÜRKİYE İŞ FORUMU</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ürkiye İhracatçılar Meclisi’nden (TİM) alınan yazıda, Turkish British Chamber of Commerce and Industry (TBCCI)’nin yazısına atfen; TBCCI organizasyonunda; T.C. Başbakanlık Türkiye Yatırım Destek ve Tanıtım Ajansı ve Dış Ekonomik İlişkiler Kurulu (DEİK)’in katkılarıyla 6 Aralık 2013 Cuma günü, the Grant Hyatt İstanbul’da Birleşik Krallık Türkiye İş Forumu gerçekleştirileceği bildirilmektedir. Forum ile ilgili detaylı bilgi </w:t>
      </w:r>
      <w:hyperlink r:id="rId4">
        <w:r>
          <w:rPr>
            <w:rStyle w:val="InternetLink"/>
            <w:rFonts w:cs="Times New Roman;Times New Roman" w:ascii="Times New Roman;Times New Roman" w:hAnsi="Times New Roman;Times New Roman"/>
            <w:szCs w:val="24"/>
          </w:rPr>
          <w:t>http://www.tbcci.org/viewEvent.php?EventID=470</w:t>
        </w:r>
      </w:hyperlink>
      <w:r>
        <w:rPr>
          <w:rFonts w:cs="Times New Roman;Times New Roman" w:ascii="Times New Roman;Times New Roman" w:hAnsi="Times New Roman;Times New Roman"/>
          <w:szCs w:val="24"/>
        </w:rPr>
        <w:t xml:space="preserve"> adresinde bulunabilir.(6507)</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KROMLU DERİ İHRACATI UYGULAMA USUL VE ESASLARI</w:t>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stanbul Tekstil ve Konfeksiyon İhracatçı Birlikleri Genel Sekreterliği’nden alınan bir yazıda, 01/08/2013 tarihinde Resmi Gazetede yayımlanan bir değişiklik ile 2006/7 sayılı İhracı Kayda Bağlı Mallara İlişkin Tebliğ’in ekine kromlu derilerin (GTİP No: 4104.11, 4104.19, 4105.10, 4106.21) eklendiği, İstanbul Tekstil ve Konfeksiyon İhracatçı Birlikleri ile Ege İhracatçı Birlikleri Genel Sekreterlikleri’nin Ekonomi Bakanlığı tarafından söz konusu ürünlerin kayıt işlemlerini yürütmekle görevlendirildiği bildirilmişt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 çerçevede, söz konusu ürünlerin kayıt işlemlerinin 25/11/2013 tarihinden itibaren ekte yer alan uygulama usul ve esaslarına göre yapılacağı belirtilmişti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5 Uygulama Usul ve Esasları</w:t>
      </w:r>
    </w:p>
    <w:sectPr>
      <w:headerReference w:type="default" r:id="rId5"/>
      <w:headerReference w:type="first" r:id="rId6"/>
      <w:footerReference w:type="default" r:id="rId7"/>
      <w:footerReference w:type="first" r:id="rId8"/>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KAYHS*</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730</w:t>
    </w:r>
    <w:r>
      <w:rPr>
        <w:bCs/>
      </w:rPr>
      <w:t xml:space="preserve">                                                                   </w:t>
    </w:r>
    <w:r>
      <w:rPr/>
      <w:t xml:space="preserve">                      27/11/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 TargetMode="External"/><Relationship Id="rId3" Type="http://schemas.openxmlformats.org/officeDocument/2006/relationships/hyperlink" Target="http://www.styleturkish.com/" TargetMode="External"/><Relationship Id="rId4" Type="http://schemas.openxmlformats.org/officeDocument/2006/relationships/hyperlink" Target="http://www.tbcci.org/viewEvent.php?EventID=4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7:00Z</dcterms:created>
  <dc:creator>tosunn</dc:creator>
  <dc:description/>
  <cp:keywords/>
  <dc:language>en-US</dc:language>
  <cp:lastModifiedBy>soysalc</cp:lastModifiedBy>
  <cp:lastPrinted>2013-11-27T12:37:00Z</cp:lastPrinted>
  <dcterms:modified xsi:type="dcterms:W3CDTF">2013-11-27T10:38:00Z</dcterms:modified>
  <cp:revision>7</cp:revision>
  <dc:subject/>
  <dc:title>T</dc:title>
</cp:coreProperties>
</file>