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NTALYA İHRACATÇILAR BİRLİĞİ ÜYELERİNE</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ÖZEL SİRKÜLER 2013/316</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708" w:hanging="0"/>
        <w:rPr/>
      </w:pPr>
      <w:r>
        <w:rPr>
          <w:rFonts w:cs="Times New Roman" w:ascii="Times New Roman" w:hAnsi="Times New Roman"/>
          <w:b/>
          <w:i/>
          <w:color w:val="000000"/>
          <w:sz w:val="22"/>
          <w:szCs w:val="22"/>
        </w:rPr>
        <w:t>Sayın Üyemiz</w:t>
      </w:r>
      <w:r>
        <w:rPr>
          <w:rFonts w:cs="Times New Roman" w:ascii="Times New Roman" w:hAnsi="Times New Roman"/>
          <w:bCs w:val="false"/>
          <w:i/>
          <w:color w:val="000000"/>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autoSpaceDE w:val="false"/>
        <w:jc w:val="both"/>
        <w:rPr/>
      </w:pPr>
      <w:r>
        <w:rPr>
          <w:rFonts w:cs="Times New Roman" w:ascii="Times New Roman" w:hAnsi="Times New Roman"/>
          <w:sz w:val="22"/>
          <w:szCs w:val="22"/>
        </w:rPr>
        <w:tab/>
        <w:t xml:space="preserve">Antalya Zirai Karantina Müdürlüğü’nden alınan yazıda, ülkemizden Rusya Federasyonu’na gerçekleşen yaş meyve sebze ürünleri ile kesme çiçeklerde alınan bildirimler üzerine 11.12.2013 tarihinde düzenlenen toplantıda 2014 yılında benzer ihlaller yaşanmaması için RF’ye ihracat işlemlerinde, “Rutin denetimler” ve “Yoğunlaştırılmış denetimler” olmak üzere iki şekilde denetim yapılması öngörüldüğü belirtilmiştir. Rutin denetimlerde, şimdiye kadar yapılan kontrollere ilave olarak;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Antalya Zirai Karantina Müdürlüğü tarafından, ihracatçı firmaların danışman ziraat mühendislerine, üçer aylık dönemlerle düzenli olarak her yıl Aralık-Mart-Haziran-Eylül aylarında, ürünlerin bildirime konu olan organizmalar yönüyle kontrolü ve ürün hazırlama konusunda eğitim verileceği ve ziraat mühendislerinin eğitimlere katılmamaları halinde firmaların ürün kontrollerinin yapılmayacağı,</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Denetimlerde, tamamlanmamış partiler için firmanın ihracat başvuru dilekçesine inspektör tarafından “Ürün Hazır Değildir” ibaresi yazılıp imzalanarak başvurunun reddedileceği ve bir sonraki gün partinin hazırlanması durumunda firmadan yeni başvuru dilekçesi alınarak yeniden kontrol yapılacağı, ayrıca tamamlanmamış partiler için başvuru yapan firmaların kaydının tutularak üç ayda bir Genel Müdürlüklerine bildirileceği,</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RF’ye ihraç edilecek bütün partilerin mühür seri numaralarının BSS’lerin 8’inci bölümüne, ürünleri taşıyan araçların plaka, TIR dorse veya konteynır numaralarının ise aynı belgenin 6’ncı bölümüne kaydedileceği ifade edilmişti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b/>
        <w:t>Yoğunlaştırılmış denetimlerde ise, 2013 yılında RF’den alınan karantina bildirimlerine neden olan firmaların ve 2014 yılında RF’den bildirim alınması halinde bu bildirimlere neden olacak olan firmaların RF’ye bütün yaş meyve sebze ve kesme çiçek ihracatları için ürünlerin karantina kontrollerinin 2 inspektör tarafından yapılacağı, BSS düzenlenen Müdürlük tarafından %5, son çıkış kontrollerinin yapıldığı Müdürlük tarafından ise %10 oranında ürün kontrolü yapılacağı, RF’ye ihraç edilmek üzere tüm işlemleri tamamlanan ürünlerin işletmede veya araçta inspektörler tarafından tekrar görüldükten sonra BSS’lerinin teslim edileceği belirtilmektedir.</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ind w:left="708" w:hanging="0"/>
        <w:jc w:val="both"/>
        <w:rPr>
          <w:rFonts w:ascii="Times New Roman" w:hAnsi="Times New Roman" w:cs="Times New Roman"/>
          <w:bCs w:val="false"/>
          <w:color w:val="000000"/>
          <w:sz w:val="22"/>
          <w:szCs w:val="22"/>
        </w:rPr>
      </w:pPr>
      <w:r>
        <w:rPr>
          <w:rFonts w:cs="Times New Roman" w:ascii="Times New Roman" w:hAnsi="Times New Roman"/>
          <w:bCs w:val="false"/>
          <w:sz w:val="22"/>
          <w:szCs w:val="22"/>
        </w:rPr>
        <w:t>Bilgilerini rica ederim</w:t>
      </w:r>
      <w:r>
        <w:rPr>
          <w:rFonts w:cs="TimesNewRomanPSMT;Arial" w:ascii="TimesNewRomanPSMT;Arial" w:hAnsi="TimesNewRomanPSMT;Arial"/>
          <w:bCs w:val="false"/>
          <w:sz w:val="22"/>
          <w:szCs w:val="22"/>
        </w:rPr>
        <w:t>.</w:t>
      </w:r>
    </w:p>
    <w:p>
      <w:pPr>
        <w:pStyle w:val="Normal"/>
        <w:autoSpaceDE w:val="false"/>
        <w:ind w:left="708" w:hanging="0"/>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ab/>
        <w:tab/>
        <w:t>Güliz AKEL ÇETİNKAYA</w:t>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ab/>
        <w:tab/>
        <w:t>Genel Sekreter V.</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1906" w:h="16838"/>
      <w:pgMar w:left="900" w:right="746" w:gutter="0" w:header="53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20320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K433EP*</w:t>
    </w:r>
  </w:p>
  <w:p>
    <w:pPr>
      <w:pStyle w:val="GvdeMetniGirintisi3"/>
      <w:ind w:hanging="0"/>
      <w:rPr/>
    </w:pPr>
    <w:r>
      <w:rPr/>
      <w:t>E-posta  :  aib@aib.gov.tr    Elektronik ağ : http://www.aib.gov.tr</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4086</w:t>
    </w:r>
    <w:r>
      <w:rPr>
        <w:bCs/>
      </w:rPr>
      <w:t xml:space="preserve">                                                              </w:t>
    </w:r>
    <w:r>
      <w:rPr/>
      <w:t xml:space="preserve">                            26/12/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RF Yaş Meyve Sebze İhracatı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1:00Z</dcterms:created>
  <dc:creator>tosunn</dc:creator>
  <dc:description/>
  <cp:keywords/>
  <dc:language>en-US</dc:language>
  <cp:lastModifiedBy>Antalya İhracatçı Birlikleri</cp:lastModifiedBy>
  <cp:lastPrinted>2013-12-12T17:40:00Z</cp:lastPrinted>
  <dcterms:modified xsi:type="dcterms:W3CDTF">2013-12-26T13:51:00Z</dcterms:modified>
  <cp:revision>2</cp:revision>
  <dc:subject/>
  <dc:title>T</dc:title>
</cp:coreProperties>
</file>