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3"/>
        <w:gridCol w:w="242"/>
        <w:gridCol w:w="1488"/>
        <w:gridCol w:w="1385"/>
        <w:gridCol w:w="174"/>
        <w:gridCol w:w="567"/>
        <w:gridCol w:w="1817"/>
        <w:gridCol w:w="167"/>
        <w:gridCol w:w="3153"/>
      </w:tblGrid>
      <w:tr>
        <w:trPr>
          <w:trHeight w:val="299" w:hRule="atLeast"/>
        </w:trPr>
        <w:tc>
          <w:tcPr>
            <w:tcW w:w="333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.C. Kimlik Numarası</w:t>
            </w:r>
          </w:p>
        </w:tc>
        <w:tc>
          <w:tcPr>
            <w:tcW w:w="394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toğraf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y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Tarihi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  /  ………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deni Hal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0" w:name="__Fieldmark__0_3625083122"/>
            <w:bookmarkStart w:id="1" w:name="__Fieldmark__0_3625083122"/>
            <w:bookmarkEnd w:id="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ekâr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" w:name="__Fieldmark__1_3625083122"/>
            <w:bookmarkStart w:id="3" w:name="__Fieldmark__1_3625083122"/>
            <w:bookmarkEnd w:id="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vli     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insiyet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" w:name="__Fieldmark__2_3625083122"/>
            <w:bookmarkStart w:id="5" w:name="__Fieldmark__2_3625083122"/>
            <w:bookmarkEnd w:id="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ayan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" w:name="__Fieldmark__3_3625083122"/>
            <w:bookmarkStart w:id="7" w:name="__Fieldmark__3_3625083122"/>
            <w:bookmarkEnd w:id="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rkek 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Yeri [İl ve ilçe]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………………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skerlik Durumu [Erkek Adaylar İçin]</w:t>
            </w:r>
          </w:p>
        </w:tc>
        <w:tc>
          <w:tcPr>
            <w:tcW w:w="7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" w:name="__Fieldmark__4_3625083122"/>
            <w:bookmarkStart w:id="9" w:name="__Fieldmark__4_3625083122"/>
            <w:bookmarkEnd w:id="9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Yaptı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" w:name="__Fieldmark__5_3625083122"/>
            <w:bookmarkStart w:id="11" w:name="__Fieldmark__5_3625083122"/>
            <w:bookmarkEnd w:id="1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uaf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2" w:name="__Fieldmark__6_3625083122"/>
            <w:bookmarkStart w:id="13" w:name="__Fieldmark__6_3625083122"/>
            <w:bookmarkEnd w:id="1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ecill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(……..  / …….  /……… tarihine  kadar) </w:t>
            </w:r>
          </w:p>
        </w:tc>
      </w:tr>
      <w:tr>
        <w:trPr>
          <w:trHeight w:val="92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zışma Adresi</w:t>
            </w:r>
          </w:p>
        </w:tc>
        <w:tc>
          <w:tcPr>
            <w:tcW w:w="8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elefonu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SM: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Ev: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……..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İş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(……..)</w:t>
            </w:r>
          </w:p>
        </w:tc>
      </w:tr>
      <w:tr>
        <w:trPr>
          <w:trHeight w:val="267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-mail adresi</w:t>
            </w:r>
          </w:p>
        </w:tc>
        <w:tc>
          <w:tcPr>
            <w:tcW w:w="8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10594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Başvurduğunuz pozisyonu işaretleyiniz: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ind w:right="-23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4" w:name="__Fieldmark__7_3625083122"/>
            <w:bookmarkStart w:id="15" w:name="__Fieldmark__7_3625083122"/>
            <w:bookmarkEnd w:id="1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ÖHS (ÖZEL HİZMET SÖZLEŞMELİ) – MUHASEBE/İNSAN KAYNAKLARI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ind w:right="-2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6" w:name="__Fieldmark__8_3625083122"/>
            <w:bookmarkStart w:id="17" w:name="__Fieldmark__8_3625083122"/>
            <w:bookmarkEnd w:id="1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ÖHS (ÖZEL HİZMET SÖZLEŞMELİ) – IT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10594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PSS Puanı/Türü/Yılı</w:t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ozisyon için zorunlu değildir.</w:t>
            </w:r>
          </w:p>
        </w:tc>
      </w:tr>
      <w:tr>
        <w:trPr>
          <w:trHeight w:val="497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bancı Dil Sınavı Türü / Puanı /Yılı</w:t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ozisyon için zorunlu değildir.</w:t>
            </w:r>
          </w:p>
        </w:tc>
      </w:tr>
      <w:tr>
        <w:trPr>
          <w:trHeight w:val="372" w:hRule="atLeast"/>
        </w:trPr>
        <w:tc>
          <w:tcPr>
            <w:tcW w:w="10594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Öğrenim Durumu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zun Olunan Eğitim Kurumu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ölümü veya Alanı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iriş ve Mezuniyet Tarihler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ktora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Yüksek 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jc w:val="center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>Bu iş talep formunda yer alan bilgiler şahsıma ait ve doğrudur.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ab/>
        <w:t>Tarih</w:t>
        <w:tab/>
        <w:t>:  …… / …… / 2018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 xml:space="preserve">  Adı ve Soyadı</w:t>
        <w:tab/>
        <w:t>:</w:t>
        <w:tab/>
      </w:r>
    </w:p>
    <w:p>
      <w:pPr>
        <w:pStyle w:val="Normal"/>
        <w:spacing w:lineRule="auto" w:line="240" w:before="120" w:after="120"/>
        <w:ind w:right="-471" w:hanging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 xml:space="preserve">                   </w:t>
        <w:tab/>
        <w:tab/>
        <w:tab/>
        <w:tab/>
        <w:t xml:space="preserve">     İmzası</w:t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709" w:top="765" w:footer="4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73660</wp:posOffset>
              </wp:positionV>
              <wp:extent cx="22542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  <w:sz w:val="20"/>
                              <w:szCs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7.85pt;mso-wrap-distance-left:0pt;mso-wrap-distance-right:0pt;mso-wrap-distance-top:0pt;mso-wrap-distance-bottom:0pt;margin-top:5.8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  <w:sz w:val="20"/>
                        <w:szCs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8050"/>
      <w:gridCol w:w="1080"/>
    </w:tblGrid>
    <w:tr>
      <w:trPr>
        <w:trHeight w:val="1318" w:hRule="atLeast"/>
      </w:trPr>
      <w:tc>
        <w:tcPr>
          <w:tcW w:w="16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70280" cy="641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BATI AKDENİZ İHRACATÇILAR BİRLİĞİ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GENEL SEKRETERLİĞİ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</w:rPr>
          </w:pPr>
          <w:r>
            <w:rPr>
              <w:rFonts w:cs="Bookman Old Style" w:ascii="Bookman Old Style" w:hAnsi="Bookman Old Style"/>
              <w:b/>
              <w:bCs/>
            </w:rPr>
            <w:t>İŞ TALE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bilgiChar">
    <w:name w:val="Üstbilgi Char"/>
    <w:qFormat/>
    <w:rPr>
      <w:rFonts w:ascii="Calibri" w:hAnsi="Calibri" w:cs="Calibri"/>
    </w:rPr>
  </w:style>
  <w:style w:type="character" w:styleId="AltbilgiChar">
    <w:name w:val="Altbilgi Char"/>
    <w:qFormat/>
    <w:rPr>
      <w:rFonts w:ascii="Calibri" w:hAnsi="Calibri" w:cs="Calibri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4:00Z</dcterms:created>
  <dc:creator>huseyinsen</dc:creator>
  <dc:description/>
  <cp:keywords/>
  <dc:language>en-US</dc:language>
  <cp:lastModifiedBy>Doğa AVCI</cp:lastModifiedBy>
  <cp:lastPrinted>2012-09-04T12:19:00Z</cp:lastPrinted>
  <dcterms:modified xsi:type="dcterms:W3CDTF">2018-06-28T07:03:00Z</dcterms:modified>
  <cp:revision>3</cp:revision>
  <dc:subject/>
  <dc:title>YÖNETİM KURULU KARARLARI</dc:title>
</cp:coreProperties>
</file>