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BATI AKDENİZ İHRACATÇILAR BİRLİĞİ ÜYELERİ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İRKÜLER NO: 2018 /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bCs/>
          <w:i/>
          <w:iCs/>
        </w:rPr>
        <w:t>Sayın Üyemiz,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B Nezdinde Türkiye Daimi Temsilciliği’nin yazısına atıfla Ekonomi Bakanlığı İhracat Genel Müdürlüğü'nden alınan yazıda, Avrupa Birliği (AB) tarım mevzuatında yapılan değişikliklerin AB Resmi Gazetesinde yayımlanmış olduğu bildi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u itibarla, tarım mevzuatında yapılan değişiklikler ile ilgili olarak AB Nezdinde Türkiye Daimi Temsilciliği tarafından iletilen bilgi notu ekte yer almaktadır. (4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gilerini rica ederim.</w:t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760" w:hanging="0"/>
        <w:jc w:val="center"/>
        <w:rPr>
          <w:i/>
          <w:i/>
        </w:rPr>
      </w:pPr>
      <w:r>
        <w:rPr>
          <w:i/>
        </w:rPr>
        <w:t>e-imzalıdır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Fisun EVRENSEVDİ PEKTAŞ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Genel Sekre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:</w:t>
      </w:r>
      <w:r>
        <w:rPr/>
        <w:t xml:space="preserve"> Tarım Mevzuatında Yapılan Değişiklikler İle İlgili Bilgi Not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Gizem ALP TOPÇU - Uzman Yardımcısı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 xml:space="preserve">KEP: baib@hs01.kep.tr     E-posta: baib@baib.gov.tr 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8/263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25/01/2018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AB Tarım Mevzuatı Değişiklikler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1:00Z</dcterms:created>
  <dc:creator>Chronicle</dc:creator>
  <dc:description/>
  <dc:language>en-US</dc:language>
  <cp:lastModifiedBy>Gizem ALP</cp:lastModifiedBy>
  <cp:lastPrinted>2014-06-26T16:14:00Z</cp:lastPrinted>
  <dcterms:modified xsi:type="dcterms:W3CDTF">2018-01-25T10:31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