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İRKÜLER 2014 /105</w:t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Türkiye İhracatçılar Meclisi’nden (TİM) alınan bir yazıda, "Rekabetin Korunması Hakkında Kanunda Değişiklik Yapılmasına Dair Kanun Tasarısı"nın görüşmelerinin Türkiye Büyük Millet Meclisi’nin ilgili komisyonlarında devam ettiği belirtilmekt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Bu çerçevede, söz konusu taslağa ilişkin görüşlerin ekte yer alan form aracılığı ile                          </w:t>
      </w:r>
      <w:r>
        <w:rPr>
          <w:rFonts w:cs="Times New Roman" w:ascii="Times New Roman" w:hAnsi="Times New Roman"/>
          <w:b/>
          <w:bCs w:val="false"/>
          <w:szCs w:val="24"/>
        </w:rPr>
        <w:t>2 Haziran 2014 Pazartesi günü, Saat:12.30’a</w:t>
      </w:r>
      <w:r>
        <w:rPr>
          <w:rFonts w:cs="Times New Roman" w:ascii="Times New Roman" w:hAnsi="Times New Roman"/>
          <w:bCs w:val="false"/>
          <w:szCs w:val="24"/>
        </w:rPr>
        <w:t xml:space="preserve"> kadar Genel Sekreterliğimize (e-posta: </w:t>
      </w:r>
      <w:hyperlink r:id="rId2">
        <w:r>
          <w:rPr>
            <w:rStyle w:val="InternetLink"/>
            <w:rFonts w:cs="Times New Roman"/>
            <w:bCs/>
            <w:szCs w:val="24"/>
          </w:rPr>
          <w:t>tosunn@aib.gov.tr</w:t>
        </w:r>
      </w:hyperlink>
      <w:r>
        <w:rPr>
          <w:rFonts w:cs="Times New Roman" w:ascii="Times New Roman" w:hAnsi="Times New Roman"/>
          <w:bCs w:val="false"/>
          <w:szCs w:val="24"/>
        </w:rPr>
        <w:t>; faks: 3117900) iletilmesini rica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Fisun EVRENSEVDİ PEKTAŞ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Genel Sekreter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.1: Gerekçeli Görüş Bildirim For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.2: Genel Gerekç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.3: Rekabet Kanun Tasarıs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.4: Rekabet Karşılaştı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Antalya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Telefon: (0242) 311 80 00 (PBX)   Fax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E-posta: aib@aib.gov.tr Elektronik Ağ: </w:t>
          </w:r>
          <w:hyperlink r:id="rId1">
            <w:r>
              <w:rPr>
                <w:rStyle w:val="InternetLink"/>
                <w:b/>
              </w:rPr>
              <w:t>http://www.aib.gov.tr</w:t>
            </w:r>
          </w:hyperlink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-967105</wp:posOffset>
                </wp:positionV>
                <wp:extent cx="462280" cy="7378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/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800735" cy="12585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1258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1485900" cy="1105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NTALYA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733425" cy="876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AİB.GSK.ARGE.2014/1459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30/05/2014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Rekabetin Korunması Hakkında Kanunda Değişiklik Yapılmasına Dair Kanun Tasarıs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 w:val="false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un@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b.gov.tr/" TargetMode="External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1:00Z</dcterms:created>
  <dc:creator>Chronicle</dc:creator>
  <dc:description/>
  <cp:keywords/>
  <dc:language>en-US</dc:language>
  <cp:lastModifiedBy>tosunn</cp:lastModifiedBy>
  <cp:lastPrinted>2014-05-30T09:11:00Z</cp:lastPrinted>
  <dcterms:modified xsi:type="dcterms:W3CDTF">2014-05-30T06:1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