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nun Dile Getirilmesini Talep Eden Firmanın Ü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unun Dile Getirilmesini Talep Ed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nun Dile Getirilmesini Talep Eden Firmanın İlgili Elemanını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oplantılarda Dile Getirilmesi Talep Edilen Hususa İlişkin Ayrıntılı Bilg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15:00Z</dcterms:created>
  <dc:creator>gumuss</dc:creator>
  <dc:description/>
  <dc:language>en-US</dc:language>
  <cp:lastModifiedBy>Ş. Serap MEMİK</cp:lastModifiedBy>
  <dcterms:modified xsi:type="dcterms:W3CDTF">2015-02-26T13:15:00Z</dcterms:modified>
  <cp:revision>2</cp:revision>
  <dc:subject/>
  <dc:title>BİLGİ FORMU</dc:title>
</cp:coreProperties>
</file>