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TÜRKİYE YEŞİL TAKSONOMİ YÖNETMELİĞİ TASLAĞI </w:t>
    </w: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2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9-2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