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153"/>
      </w:tblGrid>
      <w:tr>
        <w:trPr>
          <w:trHeight w:val="299" w:hRule="atLeast"/>
        </w:trPr>
        <w:tc>
          <w:tcPr>
            <w:tcW w:w="333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2762647821"/>
            <w:bookmarkStart w:id="1" w:name="__Fieldmark__0_2762647821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2762647821"/>
            <w:bookmarkStart w:id="3" w:name="__Fieldmark__1_2762647821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2762647821"/>
            <w:bookmarkStart w:id="5" w:name="__Fieldmark__2_2762647821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2762647821"/>
            <w:bookmarkStart w:id="7" w:name="__Fieldmark__3_2762647821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</w:t>
            </w:r>
          </w:p>
        </w:tc>
        <w:tc>
          <w:tcPr>
            <w:tcW w:w="332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2762647821"/>
            <w:bookmarkStart w:id="9" w:name="__Fieldmark__4_2762647821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2762647821"/>
            <w:bookmarkStart w:id="11" w:name="__Fieldmark__5_2762647821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2762647821"/>
            <w:bookmarkStart w:id="13" w:name="__Fieldmark__6_2762647821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Başvurduğunuz pozisyonu işaretleyiniz: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2762647821"/>
            <w:bookmarkStart w:id="15" w:name="__Fieldmark__7_2762647821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UZMAN YARDIMCISI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67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/Türü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bancı Dil Sınavı Türü / Puanı /Yılı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594" w:type="dxa"/>
            <w:gridSpan w:val="1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8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center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>Bu iş talep formunda yer alan bilgiler şahsıma ait ve doğrudur.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>Tarih</w:t>
        <w:tab/>
        <w:t>:  …… / …… / 2023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 xml:space="preserve">  Adı ve Soyadı</w:t>
        <w:tab/>
        <w:t>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 xml:space="preserve">     İmzası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bCs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bCs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8050"/>
      <w:gridCol w:w="1080"/>
    </w:tblGrid>
    <w:tr>
      <w:trPr>
        <w:trHeight w:val="1318" w:hRule="atLeast"/>
      </w:trPr>
      <w:tc>
        <w:tcPr>
          <w:tcW w:w="16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0280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BATI AKDENİZ İHRACATÇILAR BİRLİĞİ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  <w:t>GENEL SEKRETERLİĞİ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  <w:t>İŞ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0:00Z</dcterms:created>
  <dc:creator>huseyinsen</dc:creator>
  <dc:description/>
  <cp:keywords/>
  <dc:language>en-US</dc:language>
  <cp:lastModifiedBy>Hüsna ÇİÇEK</cp:lastModifiedBy>
  <cp:lastPrinted>2012-09-04T12:19:00Z</cp:lastPrinted>
  <dcterms:modified xsi:type="dcterms:W3CDTF">2023-08-04T05:34:00Z</dcterms:modified>
  <cp:revision>6</cp:revision>
  <dc:subject/>
  <dc:title>YÖNETİM KURULU KARARLARI</dc:title>
</cp:coreProperties>
</file>