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. İhracatçımız,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t. Petersburg/Rusya Federasyonu’nda 19-22 Eylül 2017 tarihleri arasında düzenlenecek olan “NEVA 2017 </w:t>
      </w:r>
      <w:r>
        <w:rPr>
          <w:rFonts w:cs="Arial" w:ascii="Arial" w:hAnsi="Arial"/>
          <w:b/>
          <w:sz w:val="28"/>
          <w:szCs w:val="28"/>
          <w:lang w:val="en-AU"/>
        </w:rPr>
        <w:t>Rusya Uluslararası Denizcilik Fuarı ve Konferansları”</w:t>
      </w:r>
      <w:r>
        <w:rPr>
          <w:rFonts w:cs="Arial" w:ascii="Arial" w:hAnsi="Arial"/>
          <w:b/>
          <w:sz w:val="28"/>
          <w:szCs w:val="28"/>
        </w:rPr>
        <w:t xml:space="preserve"> Milli Katılım Organizasyonunun  </w:t>
      </w:r>
      <w:r>
        <w:rPr>
          <w:rFonts w:cs="Arial" w:ascii="Arial" w:hAnsi="Arial"/>
          <w:b/>
          <w:sz w:val="28"/>
          <w:szCs w:val="28"/>
          <w:lang w:val="en-AU"/>
        </w:rPr>
        <w:t xml:space="preserve">Gemi ve Yat İhracatçıları Birliği </w:t>
      </w:r>
      <w:r>
        <w:rPr>
          <w:rFonts w:cs="Arial" w:ascii="Arial" w:hAnsi="Arial"/>
          <w:b/>
          <w:sz w:val="28"/>
          <w:szCs w:val="28"/>
        </w:rPr>
        <w:t xml:space="preserve">tarafından organize edilmesi planlanmaktadır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uara katılmak isteyen firmaların aşağıdaki ön başvuru formunu doldurarak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emi@iib.org.tr</w:t>
        </w:r>
      </w:hyperlink>
      <w:r>
        <w:rPr>
          <w:rFonts w:cs="Arial" w:ascii="Arial" w:hAnsi="Arial"/>
          <w:b/>
          <w:sz w:val="28"/>
          <w:szCs w:val="28"/>
        </w:rPr>
        <w:t xml:space="preserve"> adresine mail atmaları veya 0 212 454 05 01 – 02 numaralı faksa göndermeleri gerekmektedi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NEVA 2017 (19-22 EYLÜL 2017) FUA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ÖN BAŞVURU FOR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Firma Adı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res       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el 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Faks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lgili Kişin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ı Soyadı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Telefonu</w:t>
        <w:tab/>
        <w:t xml:space="preserve">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E-posta adresi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alep edilen m2     (          ) </w:t>
      </w: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lang w:val="tr-TR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Sergilenecek Ürünler: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 xml:space="preserve">Tarih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>İmza ve Kaş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@i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7:00Z</dcterms:created>
  <dc:creator>koktay</dc:creator>
  <dc:description/>
  <dc:language>en-US</dc:language>
  <cp:lastModifiedBy>Sinem ÖNER</cp:lastModifiedBy>
  <cp:lastPrinted>2009-11-16T12:14:00Z</cp:lastPrinted>
  <dcterms:modified xsi:type="dcterms:W3CDTF">2016-09-08T09:17:00Z</dcterms:modified>
  <cp:revision>2</cp:revision>
  <dc:subject/>
  <dc:title>Sn</dc:title>
</cp:coreProperties>
</file>