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анії, яка повідомила Мінекономрозвитку про свою заінтересованість</w:t>
        <w:br/>
        <w:t>в участі в антидемпінговому розслідуванн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Анкета призначена для збору попередніх загальних відомостей щодо компанії, яка відповідно до Закону України "Про захист національного товаровиробника від демпінгового імпорту" (далі – Закон) повідомила Мінекономрозвитку про свою заінтересованість в участі в антидемпінговому розслідуванні. 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Заповнення анкети необхідне для формування актуального переліку заінтересованих сторін антидемпінгового розслідування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інекономрозвитку залишає за собою право відповідно до статті 13 Закону у ході проведення розслідування надсилати відомим сторонам розслідування запитальники та відповідні додаткові запити з метою отримання інформації та доказів, що будуть використовуватися для проведення розслідування.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зслідування:</w:t>
      </w:r>
      <w:r>
        <w:rPr>
          <w:i/>
          <w:sz w:val="22"/>
          <w:szCs w:val="22"/>
        </w:rPr>
        <w:t xml:space="preserve"> Мінекономрозвитку на виконання рішення Міжвідомчої комісії з міжнародної торгівлі від 25.10.2017 № АД-379/2017/4411-05 проводить антидемпінгове розслідування щодо імпорту в Україну шприців походженням з Республіки Індія, Турецької Республіки і Китайської Народної Республіки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Товар, що є об'єктом розслідування</w:t>
      </w:r>
      <w:r>
        <w:rPr>
          <w:i/>
          <w:sz w:val="22"/>
          <w:szCs w:val="22"/>
        </w:rPr>
        <w:t>: шприци з полімерних матеріалів з голками або без голок, двокомпонентні та трьохкомпонетні, що можуть класифікуватися згідно з УКТЗЕД за кодом 9018 31 10 00: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ємністю 2 мл і 5 мл походженням з Китайської Народної Республіки;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ємністю 2 мл і 5 мл походженням з Турецької Республіки;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ємністю 2 мл, 5 і 10 мл походженням з Республіки Індія.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гальні відомості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19"/>
        <w:gridCol w:w="33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анн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від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та скорочена назви компанії українською мовою, інакше англійською мовою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є компанія у рамках проведення розслідування (імпортер, експортер, виробник, споживач, їх об'єднання, інше (вкажіть)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іяльності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на адреса компанії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а адреса компанії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ідомості про контактну особу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ru-RU"/>
              </w:rPr>
              <w:footnoteReference w:id="2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9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ізвище, Ім'я та по Батькові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480" w:leader="none"/>
                <w:tab w:val="left" w:pos="9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480" w:leader="none"/>
                <w:tab w:val="left" w:pos="9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и (телефон, </w:t>
            </w: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ний представник компан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  <w:tab w:val="left" w:pos="972" w:leader="none"/>
                <w:tab w:val="left" w:pos="108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та скорочена назви компанії українською мовою, інакше англійською мовою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  <w:tab w:val="left" w:pos="972" w:leader="none"/>
                <w:tab w:val="left" w:pos="108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на адреса компанії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  <w:tab w:val="left" w:pos="972" w:leader="none"/>
                <w:tab w:val="left" w:pos="108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а адреса компанії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  <w:tab w:val="left" w:pos="972" w:leader="none"/>
                <w:tab w:val="left" w:pos="108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мості про контактну особ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и для отримання кореспонденції у рамках антидемпінгового розслідув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21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това адрес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210" w:leader="none"/>
                <w:tab w:val="left" w:pos="480" w:leader="none"/>
                <w:tab w:val="left" w:pos="97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електронної пошти (по бажанню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в'язані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компанії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 та вид діяльності компаній (зазначити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2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іальні відомості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 даному розділі анкети необхідно надати дані щодо Товару, що стосуються вашої компанії  відповідно до виду діяльності, за останній річний </w:t>
      </w:r>
      <w:r>
        <w:rPr>
          <w:i/>
          <w:color w:val="000000"/>
          <w:sz w:val="22"/>
          <w:szCs w:val="22"/>
        </w:rPr>
        <w:t>період, що передує порушенню антидемпінгового розслідування (за який наявна відповідна інформація</w:t>
      </w:r>
      <w:r>
        <w:rPr>
          <w:i/>
          <w:sz w:val="22"/>
          <w:szCs w:val="22"/>
        </w:rPr>
        <w:t>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649"/>
        <w:gridCol w:w="2125"/>
        <w:gridCol w:w="1084"/>
        <w:gridCol w:w="143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ання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відь</w:t>
            </w:r>
          </w:p>
        </w:tc>
      </w:tr>
      <w:tr>
        <w:trPr>
          <w:trHeight w:val="17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альний обсяг виробництва </w:t>
            </w:r>
            <w:bookmarkStart w:id="0" w:name="OLE_LINK1"/>
            <w:r>
              <w:rPr>
                <w:sz w:val="22"/>
                <w:szCs w:val="22"/>
              </w:rPr>
              <w:t>загалом за кодом УКТЗЕД</w:t>
            </w:r>
            <w:bookmarkEnd w:id="0"/>
            <w:r>
              <w:rPr>
                <w:sz w:val="22"/>
                <w:szCs w:val="22"/>
              </w:rPr>
              <w:t xml:space="preserve"> та ємністю (у кількості та вартості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сяг </w:t>
            </w: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тість </w:t>
            </w:r>
            <w:r>
              <w:rPr>
                <w:sz w:val="20"/>
                <w:szCs w:val="20"/>
              </w:rPr>
              <w:t>(тис. дол. США)</w:t>
            </w:r>
          </w:p>
        </w:tc>
      </w:tr>
      <w:tr>
        <w:trPr>
          <w:trHeight w:val="1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кодом УКТЗЕД загал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крема</w:t>
            </w:r>
          </w:p>
        </w:tc>
      </w:tr>
      <w:tr>
        <w:trPr>
          <w:trHeight w:val="1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м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м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м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альний обсяг закупівлі за кодом УКТЗЕД загалом (у кількості та вартості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сяг </w:t>
            </w: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тість </w:t>
            </w:r>
            <w:r>
              <w:rPr>
                <w:sz w:val="20"/>
                <w:szCs w:val="20"/>
              </w:rPr>
              <w:t>(тис. дол. США)</w:t>
            </w:r>
          </w:p>
        </w:tc>
      </w:tr>
      <w:tr>
        <w:trPr>
          <w:trHeight w:val="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За кодом УКТЗЕД загал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крема</w:t>
            </w:r>
          </w:p>
        </w:tc>
      </w:tr>
      <w:tr>
        <w:trPr>
          <w:trHeight w:val="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м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м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м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і постачальники  Товару (не більше 5) із зазначенням часток кожного від загального обсягу закупівлі товар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соток від обсяг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сяг </w:t>
            </w: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тість </w:t>
            </w:r>
            <w:r>
              <w:rPr>
                <w:sz w:val="20"/>
                <w:szCs w:val="20"/>
              </w:rPr>
              <w:t>(тис. дол. СШ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анія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анія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анія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анія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анія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альний обсяг продажу Товару в Україні загалом за кодом УКТЗЕД та ємністю (у кількості та вартості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сяг </w:t>
            </w: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тість </w:t>
            </w:r>
            <w:r>
              <w:rPr>
                <w:sz w:val="20"/>
                <w:szCs w:val="20"/>
              </w:rPr>
              <w:t>(тис. дол. США)</w:t>
            </w:r>
          </w:p>
        </w:tc>
      </w:tr>
      <w:tr>
        <w:trPr>
          <w:trHeight w:val="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За кодом УКТЗЕД загал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крема</w:t>
            </w:r>
          </w:p>
        </w:tc>
      </w:tr>
      <w:tr>
        <w:trPr>
          <w:trHeight w:val="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м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м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м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покупці Товару  в Україні (не більше 5) із зазначенням часток кожного від загального обсягу продажу Товару в Україн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соток від обсяг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сяг </w:t>
            </w: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тість </w:t>
            </w:r>
            <w:r>
              <w:rPr>
                <w:sz w:val="20"/>
                <w:szCs w:val="20"/>
              </w:rPr>
              <w:t>(тис. дол. СШ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анія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анія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анія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анія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анія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що Ваша компанія входить до складу організації, що об'єднує виробників/імпортерів/експортерів/споживачів Товару, зазначте.  Крім того вкажіть відсоток учасників організації, які виробляють, імпортують, експортують, споживають товар, серед загального числа учасників організації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Особа, що уповноважена компанією на взаємодію з представниками Мінекономрозвитку у рамках проведення антидемпінгового розслідування. Представник компанії повинен володіти державною мовою Україн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Інформацію необхідно надати щодо лише тих пов'язаних компаній, які мають стосунок до виробництва, продажу або споживання товару.</w:t>
      </w:r>
    </w:p>
    <w:p>
      <w:pPr>
        <w:pStyle w:val="Footnote"/>
        <w:jc w:val="both"/>
        <w:rPr>
          <w:sz w:val="15"/>
          <w:szCs w:val="15"/>
        </w:rPr>
      </w:pPr>
      <w:r>
        <w:rPr>
          <w:sz w:val="15"/>
          <w:szCs w:val="15"/>
        </w:rPr>
        <w:t>Пов’язані особи - юридичні та/або фізичні особи, відносини між якими можуть впливати на умови або економічні результати їх діяльності чи діяльності осіб, яких вони представляють, з урахуванням таких критеріїв:</w:t>
      </w:r>
    </w:p>
    <w:p>
      <w:pPr>
        <w:pStyle w:val="Footnote"/>
        <w:jc w:val="both"/>
        <w:rPr>
          <w:sz w:val="15"/>
          <w:szCs w:val="15"/>
        </w:rPr>
      </w:pPr>
      <w:r>
        <w:rPr>
          <w:sz w:val="15"/>
          <w:szCs w:val="15"/>
        </w:rPr>
        <w:t>1) один з них безпосередньо або опосередковано контролює іншого;</w:t>
      </w:r>
    </w:p>
    <w:p>
      <w:pPr>
        <w:pStyle w:val="Footnote"/>
        <w:jc w:val="both"/>
        <w:rPr>
          <w:sz w:val="15"/>
          <w:szCs w:val="15"/>
        </w:rPr>
      </w:pPr>
      <w:r>
        <w:rPr>
          <w:sz w:val="15"/>
          <w:szCs w:val="15"/>
        </w:rPr>
        <w:t>2) обидва безпосередньо або опосередковано контролюються третім;</w:t>
      </w:r>
    </w:p>
    <w:p>
      <w:pPr>
        <w:pStyle w:val="Footnote"/>
        <w:jc w:val="both"/>
        <w:rPr>
          <w:sz w:val="15"/>
          <w:szCs w:val="15"/>
        </w:rPr>
      </w:pPr>
      <w:r>
        <w:rPr>
          <w:sz w:val="15"/>
          <w:szCs w:val="15"/>
        </w:rPr>
        <w:t>3) разом вони безпосередньо або опосередковано контролюють третього, що впливає на дії (бездіяльність) такої особи таким чином, що ці дії (бездіяльність) відрізняються від дій інших осіб, які не є пов'язаними.</w:t>
      </w:r>
    </w:p>
    <w:p>
      <w:pPr>
        <w:pStyle w:val="Footnote"/>
        <w:jc w:val="both"/>
        <w:rPr>
          <w:sz w:val="15"/>
          <w:szCs w:val="15"/>
        </w:rPr>
      </w:pPr>
      <w:r>
        <w:rPr>
          <w:sz w:val="15"/>
          <w:szCs w:val="15"/>
        </w:rPr>
        <w:t>Виробник (експортер, імпортер) контролює іншого суб'єкта, якщо він може юридично або фактично здійснювати вплив на нього або здійснювати управління ни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23:00Z</dcterms:created>
  <dc:creator>kolesnikov</dc:creator>
  <dc:description/>
  <dc:language>en-US</dc:language>
  <cp:lastModifiedBy>Sinem ÖNER</cp:lastModifiedBy>
  <dcterms:modified xsi:type="dcterms:W3CDTF">2017-11-17T14:23:00Z</dcterms:modified>
  <cp:revision>2</cp:revision>
  <dc:subject/>
  <dc:title>АНКЕТА</dc:title>
</cp:coreProperties>
</file>