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3/2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Ekonomi Bakanlığı Güney Anadolu Bölge Müdürlüğünün yazısına atfen Akdeniz İhracatçı Birlikleri Genel Sekreterliğinden alınan 25/09/2013 tarihli yazıda, </w:t>
      </w:r>
      <w:r>
        <w:rPr>
          <w:rFonts w:cs="Times New Roman" w:ascii="Times New Roman" w:hAnsi="Times New Roman"/>
          <w:b/>
          <w:szCs w:val="24"/>
        </w:rPr>
        <w:t>Mandarin Okitsu ve Marisol çeşitleri gerekli olgunluğa eriştiğinden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-27/09/2013 tarihinde KESİMİN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01/10/2013 tarihinde İHRACIN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ar verildiği belirtil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gilerini rica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isun EVRENSEVDİ PEKTAŞ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Cs w:val="24"/>
        </w:rPr>
        <w:t>Genel Sekreter</w:t>
        <w:b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4"/>
        </w:rPr>
        <w:t>25/09/2013</w:t>
        <w:tab/>
        <w:t xml:space="preserve">Şef </w:t>
        <w:tab/>
        <w:tab/>
        <w:t>N.TOSU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color w:val="FFFFFF"/>
          <w:szCs w:val="24"/>
        </w:rPr>
        <w:t>25/09/2013     Ş.Müd.</w:t>
        <w:tab/>
        <w:t xml:space="preserve">            G.AKEL ÇETİNKAY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>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efon : (0 242) 311 80 00  Faks: (0 242) 311 79 00 </w:t>
    </w:r>
  </w:p>
  <w:p>
    <w:pPr>
      <w:pStyle w:val="GvdeMetniGirintisi3"/>
      <w:tabs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  <w:tab w:val="left" w:pos="8250" w:leader="none"/>
      </w:tabs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</w:r>
    <w:r>
      <w:rPr>
        <w:rFonts w:cs="TimesNewRomanPSMT;Arial" w:ascii="TimesNewRomanPSMT;Arial" w:hAnsi="TimesNewRomanPSMT;Arial"/>
        <w:bCs w:val="false"/>
        <w:sz w:val="20"/>
      </w:rPr>
      <w:t>*BENNVF1*</w:t>
    </w:r>
    <w:r>
      <w:rPr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3145</w:t>
    </w:r>
    <w:r>
      <w:rPr>
        <w:bCs/>
      </w:rPr>
      <w:t xml:space="preserve">                                                                   </w:t>
    </w:r>
    <w:r>
      <w:rPr/>
      <w:t xml:space="preserve">                   25/09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 w:val="false"/>
      </w:rPr>
      <w:t>Okitsu ve Marisol Kesim İhraç Tarihleri</w:t>
    </w:r>
  </w:p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;Calibri" w:hAnsi="Calibri;Calibri" w:cs="Calibri;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;Calibri" w:hAnsi="Calibri;Calibri" w:cs="Calibri;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4:00Z</dcterms:created>
  <dc:creator>tosunn</dc:creator>
  <dc:description/>
  <cp:keywords/>
  <dc:language>en-US</dc:language>
  <cp:lastModifiedBy>tosunn</cp:lastModifiedBy>
  <cp:lastPrinted>2013-09-25T16:00:00Z</cp:lastPrinted>
  <dcterms:modified xsi:type="dcterms:W3CDTF">2013-09-25T13:01:00Z</dcterms:modified>
  <cp:revision>3</cp:revision>
  <dc:subject/>
  <dc:title>T</dc:title>
</cp:coreProperties>
</file>