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0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ürkiye-Suudi Arabistan Gümrük İdareleri Başkanları Toplantıs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GK Zeytinyağı ve Pirina Yağı Numune Alma ve Analiz Metotları Tebliği</w:t>
        <w:tab/>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ECD Rüşvetin Önlenmesi Sözleşmes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ırgızistan- Şeker Sektörü İşbirliği Teklifi</w:t>
        <w:tab/>
        <w:t xml:space="preserv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skenderiye Beyt-ül Amel İşadamları Derneği Üyeleri ile İkili Görüşmele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ürkiye-Güney Kore STA Bilgi Paylaşım Platformu</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Web"/>
        <w:spacing w:before="0" w:after="0"/>
        <w:ind w:firstLine="708"/>
        <w:jc w:val="both"/>
        <w:rPr/>
      </w:pPr>
      <w:r>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t>TÜRKİYE-SUUDİ ARABİSTAN GÜMRÜK İDARELERİ BAŞKANLARI TOPLANTISI</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 xml:space="preserve">Gümrük ve Ticaret Bakanlığı’ndan iletilen yazıya atfen; Türkiye İhracatçılar Meclisi’nden alınan yazıda; ülkemiz ile Suudi Arabistan Gümrük İdaresi arasında </w:t>
      </w:r>
      <w:r>
        <w:rPr>
          <w:rFonts w:cs="Times New Roman" w:ascii="Times New Roman" w:hAnsi="Times New Roman"/>
          <w:b/>
        </w:rPr>
        <w:t xml:space="preserve">24-27 Şubat 2014 </w:t>
      </w:r>
      <w:r>
        <w:rPr>
          <w:rFonts w:cs="Times New Roman" w:ascii="Times New Roman" w:hAnsi="Times New Roman"/>
        </w:rPr>
        <w:t xml:space="preserve">tarihleri arasında Gümrük İdaresi Başkanları düzeyinde bir toplantı gerçekleştirilmesinin planlandığı belirtil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çerçevede, Türkiye ile Suudi Arabistan arasında gerçekleştirilecek Gümrük İdaresi Başkanları toplantısında ele alınmasında fayda görülen ve ikili ilişkilerimizde önem arz eden hususlara ilişkin görüş ve önerilerinizin (ekte yer alan form aracılığıyla) </w:t>
      </w:r>
      <w:r>
        <w:rPr>
          <w:rFonts w:cs="Times New Roman" w:ascii="Times New Roman" w:hAnsi="Times New Roman"/>
          <w:b/>
        </w:rPr>
        <w:t xml:space="preserve">en geç 12 Şubat 2014 Çarşamba günü mesai bitimine kadar, </w:t>
      </w:r>
      <w:r>
        <w:rPr>
          <w:rFonts w:cs="Times New Roman" w:ascii="Times New Roman" w:hAnsi="Times New Roman"/>
        </w:rPr>
        <w:t>Türkiye İhracatçılar Meclisi’ne gönderilmesini teminen, Genel Sekreterliğimize (</w:t>
      </w:r>
      <w:hyperlink r:id="rId2">
        <w:r>
          <w:rPr>
            <w:rStyle w:val="InternetLink"/>
            <w:rFonts w:cs="Times New Roman"/>
          </w:rPr>
          <w:t>soysalc@aib.gov.tr</w:t>
        </w:r>
      </w:hyperlink>
      <w:r>
        <w:rPr>
          <w:rFonts w:cs="Times New Roman" w:ascii="Times New Roman" w:hAnsi="Times New Roman"/>
        </w:rPr>
        <w:t>, faks: 0242 311 79 00</w:t>
      </w:r>
      <w:r>
        <w:rPr>
          <w:rFonts w:cs="Times New Roman" w:ascii="Times New Roman" w:hAnsi="Times New Roman"/>
          <w:b/>
        </w:rPr>
        <w:t xml:space="preserve">) </w:t>
      </w:r>
      <w:r>
        <w:rPr>
          <w:rFonts w:cs="Times New Roman" w:ascii="Times New Roman" w:hAnsi="Times New Roman"/>
        </w:rPr>
        <w:t>iletilmesi rica olunur.(713)</w:t>
      </w:r>
    </w:p>
    <w:p>
      <w:pPr>
        <w:pStyle w:val="Normal"/>
        <w:jc w:val="both"/>
        <w:rPr/>
      </w:pPr>
      <w:r>
        <w:rPr/>
      </w:r>
    </w:p>
    <w:p>
      <w:pPr>
        <w:pStyle w:val="Normal"/>
        <w:rPr>
          <w:rFonts w:ascii="Times New Roman" w:hAnsi="Times New Roman" w:cs="Times New Roman"/>
          <w:b/>
          <w:b/>
          <w:u w:val="single"/>
        </w:rPr>
      </w:pPr>
      <w:r>
        <w:rPr>
          <w:rFonts w:cs="Times New Roman" w:ascii="Times New Roman" w:hAnsi="Times New Roman"/>
          <w:b/>
          <w:u w:val="single"/>
        </w:rPr>
        <w:t>TGK ZEYTİNYAĞI VE PİRİNA YAĞI NUMUNE ALMA VE ANALİZ METOTLARI TEBLİĞİ</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Ekonomi Bakanlığı’ndan alınan bir yazıda, Gıda, Tarım ve Hayvancılık Bakanlığı tarafından hazırlanan “ Türk Gıda Kodeksi- Zeytinyağı ve Pirina Yağı Numune Alma ve Analiz Metotları Tebliği” taslak metninin görüşe açılmış olduğu belirt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Cs w:val="24"/>
        </w:rPr>
        <w:t xml:space="preserve">Bu çerçevede, bir örneğine </w:t>
      </w:r>
      <w:hyperlink r:id="rId3">
        <w:r>
          <w:rPr>
            <w:rStyle w:val="InternetLink"/>
            <w:rFonts w:cs="Times New Roman"/>
            <w:szCs w:val="24"/>
          </w:rPr>
          <w:t>buradan</w:t>
        </w:r>
      </w:hyperlink>
      <w:r>
        <w:rPr>
          <w:rFonts w:cs="Times New Roman" w:ascii="Times New Roman" w:hAnsi="Times New Roman"/>
          <w:szCs w:val="24"/>
        </w:rPr>
        <w:t xml:space="preserve"> ulaşabileceğiniz taslak metne ilişkin görüşlerinizin yazımız ekindeki görüş bildirim formuna uygun şekilde işlenerek en geç 12 Şubat 2014 saat 12.00'ye kadar Genel Sekreterliğimize (Faks:0242 311 80 00 ve e-posta: </w:t>
      </w:r>
      <w:hyperlink r:id="rId4">
        <w:r>
          <w:rPr>
            <w:rStyle w:val="InternetLink"/>
            <w:rFonts w:cs="Times New Roman"/>
            <w:szCs w:val="24"/>
          </w:rPr>
          <w:t>soysalc@aib.gov.tr</w:t>
        </w:r>
      </w:hyperlink>
      <w:r>
        <w:rPr>
          <w:rFonts w:cs="Times New Roman" w:ascii="Times New Roman" w:hAnsi="Times New Roman"/>
          <w:szCs w:val="24"/>
        </w:rPr>
        <w:t xml:space="preserve"> ) iletilmesi rica olunur.(714)</w:t>
      </w:r>
    </w:p>
    <w:p>
      <w:pPr>
        <w:pStyle w:val="NormalWeb"/>
        <w:jc w:val="both"/>
        <w:rPr/>
      </w:pPr>
      <w:r>
        <w:rPr/>
        <w:t>Ek: Görüş Formu</w:t>
      </w:r>
    </w:p>
    <w:p>
      <w:pPr>
        <w:pStyle w:val="Normal"/>
        <w:jc w:val="both"/>
        <w:rPr>
          <w:rFonts w:ascii="Times New Roman" w:hAnsi="Times New Roman" w:cs="Times New Roman"/>
          <w:b/>
          <w:b/>
          <w:u w:val="single"/>
        </w:rPr>
      </w:pPr>
      <w:r>
        <w:rPr>
          <w:rFonts w:cs="Times New Roman" w:ascii="Times New Roman" w:hAnsi="Times New Roman"/>
          <w:b/>
          <w:u w:val="single"/>
        </w:rPr>
        <w:t>OECD RÜŞVETİN ÖNLENMESİ SÖZLEŞMES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dalet Bakanlığı Uluslararası Hukuk ve Dış İlişkiler Genel Müdürlüğünün yazısına atfen, Türkiye İhracatçılar Meclisinden (TİM) alınan bir yazıda, ülkemizin üyesi bulunduğu “</w:t>
      </w:r>
      <w:r>
        <w:rPr>
          <w:rFonts w:cs="Times New Roman" w:ascii="Times New Roman" w:hAnsi="Times New Roman"/>
          <w:i/>
          <w:iCs/>
        </w:rPr>
        <w:t>İktisadi İşbirliği ve Kalkınma Teşkilatı (OECD)</w:t>
      </w:r>
      <w:r>
        <w:rPr>
          <w:rFonts w:cs="Times New Roman" w:ascii="Times New Roman" w:hAnsi="Times New Roman"/>
        </w:rPr>
        <w:t>” çerçevesinde taraf olduğu “</w:t>
      </w:r>
      <w:r>
        <w:rPr>
          <w:rFonts w:cs="Times New Roman" w:ascii="Times New Roman" w:hAnsi="Times New Roman"/>
          <w:i/>
          <w:iCs/>
        </w:rPr>
        <w:t>Uluslararası Ticari İşlerde Yabancı Kamu Görevlilerine Rüşvetin Önlenmesi Sözleşmesi</w:t>
      </w:r>
      <w:r>
        <w:rPr>
          <w:rFonts w:cs="Times New Roman" w:ascii="Times New Roman" w:hAnsi="Times New Roman"/>
        </w:rPr>
        <w:t>” kapsamında, yabancı kamu görevlilerine rüşvet verilmesi fiillerin önlenmesi, tespiti, yargılanması ve cezalandırmasına yönelik yasal mevzuatın oluşturulması, etkin biçimde uygulanması ve farkındalık oluşturulması konularında uluslararası düzeyde taraf konumunda olduğ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abancı kamu görevlilerine rüşvet verilmesi, vaat veya teklifinde bulunulması ile yabancı kamu görevlisinin kendisine veya göstereceği bir başka gerçek ve tüzel kişiye menfaat sağlaması yönünde talepte bulunması, menfaat teklifi ve menfaati kabul etmesi suçu sayılmaktadır. Bir yabancı ülkede ticaret, yatırım veya iş alma hususunda rüşvetin bir araç olarak kullanılması o ülkede adil rekabet koşullarının varlığını olanaksız kılmaktadır. Bu durum ülkelerin iç hukuklarında rüşvetle mücadele için aldıkları tedbirlerin yanı sıra, kendi firma ve vatandaşların yurtdışındaki rüşvet eylemlerini de suç sayarak önlemelerini gerekli kılmıştır. Buna göre, yabancı kamu görevlisine rüşvet verilmesi eylemi gerçek kişiler açısından 5237 sayılı Türk Ceza Kanunu’nun 252. maddesinin 9. fıkrası uyarınca suç teşkil etmekte, bu gerçek kişilerin temsil ettiği tüzel kişiler de Kabahatler Kanunu’nun 43/A maddesi uyarınca idari para cezası verilebild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öz konusu sözleşme doğrultusunda OECD Rüşvetle Mücadele Çalışma Grubu tarafından yürütülen ülke incelemelerinden sorumlu koordinasyon makamı Adalet Bakanlığı olup, ülkemizin tabi tutulacağı 3. Aşama İnceleme kapsamında, anılan konuya ilişkin firmalarımızın bilgilendirilmesinde yarar görüldüğü ve bu bağlamda “</w:t>
      </w:r>
      <w:r>
        <w:rPr>
          <w:rFonts w:cs="Times New Roman" w:ascii="Times New Roman" w:hAnsi="Times New Roman"/>
          <w:i/>
          <w:iCs/>
        </w:rPr>
        <w:t>OECD Ticari İşlerde Yabancı Kamu Görevlilerine Rüşvetin Önlenmesi Sözleşmesi</w:t>
      </w:r>
      <w:r>
        <w:rPr>
          <w:rFonts w:cs="Times New Roman" w:ascii="Times New Roman" w:hAnsi="Times New Roman"/>
        </w:rPr>
        <w:t>”, “</w:t>
      </w:r>
      <w:r>
        <w:rPr>
          <w:rFonts w:cs="Times New Roman" w:ascii="Times New Roman" w:hAnsi="Times New Roman"/>
          <w:i/>
          <w:iCs/>
        </w:rPr>
        <w:t>OECD Rüşvetle Mücadele Çalışma Grubu</w:t>
      </w:r>
      <w:r>
        <w:rPr>
          <w:rFonts w:cs="Times New Roman" w:ascii="Times New Roman" w:hAnsi="Times New Roman"/>
        </w:rPr>
        <w:t xml:space="preserve">”nun faaliyetleri ülkemizin geçirdiği inceleme süreçleri ve raporları ile anılan sözleşmenin ülkemizdeki uygulamasına dair </w:t>
      </w:r>
      <w:hyperlink r:id="rId5" w:tgtFrame="_blank">
        <w:r>
          <w:rPr>
            <w:rStyle w:val="InternetLink"/>
            <w:rFonts w:cs="Times New Roman"/>
          </w:rPr>
          <w:t>hazırlanan kitapçık ve broşürlere buradaki adresten ulaşılabileceği</w:t>
        </w:r>
      </w:hyperlink>
      <w:r>
        <w:rPr>
          <w:rFonts w:cs="Times New Roman" w:ascii="Times New Roman" w:hAnsi="Times New Roman"/>
        </w:rPr>
        <w:t xml:space="preserve"> bildirilmiştir.(7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t>KIRGIZİSTAN-ŞEKER SEKTÖRÜ İŞBİRLİĞİ TEKLİF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Bişkek Ticaret Müşavirliğinin yazısına atfen, Ekonomi Bakanlığı İhracat Genel Müdürlüğünden alınan bir yazıda, Kırgızistan’ın genelde tarım alanında, özelde ise şeker sektöründeki en büyük şirketi olan “Kayındı Kant A.Ş.”nin bu sektörde ülkemizin tecrübelerinden faydalanma talebi doğrultusunda, 2013 yılının Temmuz ayında Konya’da bir heyet programı düzenlendiği ve anılan program kapsamında gerçekleştirilen ikili iş görüşmeleri neticesinde ülkemizden tarım makineleri ve ekipmanlarının Kırgızistan’a ihracatının gerçekleştirild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zkûr yazıda devamla, anılan şirketten, ülkemizin şeker pancarı üretim teknolojisini tanıtmak amacıyla bir örnek ekim alanının oluşturulması teklifinin alındığı, teklif kapsamında, ihtiyaç duyulan arazinin Kırgız şirket tarafından temin edilmesinin, tohum ve ekipmanların ise ürünlerini tanıtmak isteyen Türk firmalarından sağlanmasının önerild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nuya ilişkin olarak, Bişkek Ticaret Müşavirliğimiz tarafından, söz konusu teklifin başta Türk tohumculuk ürünleri olmak üzere gübre, ilaç, fidan, sulama aletleri ile tarım makine ve ekipmanlarının Kırgız çiftçilere yerinde tanıtılması açısından fayda sağlanacağı belirtilmekte olup, ilgilenen firmaların Bişkek Müşavirliğimiz ile irtibata geçmeleri gerektiği bildirilmiştir.(8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ŞKEK TİCARET MÜŞAVİRLİĞİ:</w:t>
      </w:r>
    </w:p>
    <w:p>
      <w:pPr>
        <w:pStyle w:val="Normal"/>
        <w:jc w:val="both"/>
        <w:rPr>
          <w:rFonts w:ascii="Times New Roman" w:hAnsi="Times New Roman" w:cs="Times New Roman"/>
        </w:rPr>
      </w:pPr>
      <w:r>
        <w:rPr>
          <w:rFonts w:cs="Times New Roman" w:ascii="Times New Roman" w:hAnsi="Times New Roman"/>
        </w:rPr>
        <w:t>Çağatay ÖZDEN – Bişkek Ticaret Müşaviri</w:t>
      </w:r>
    </w:p>
    <w:p>
      <w:pPr>
        <w:pStyle w:val="Normal"/>
        <w:jc w:val="both"/>
        <w:rPr>
          <w:rFonts w:ascii="Times New Roman" w:hAnsi="Times New Roman" w:cs="Times New Roman"/>
        </w:rPr>
      </w:pPr>
      <w:r>
        <w:rPr>
          <w:rFonts w:cs="Times New Roman" w:ascii="Times New Roman" w:hAnsi="Times New Roman"/>
        </w:rPr>
        <w:t>Tel: +996 312 902 934</w:t>
      </w:r>
    </w:p>
    <w:p>
      <w:pPr>
        <w:pStyle w:val="Normal"/>
        <w:jc w:val="both"/>
        <w:rPr>
          <w:rFonts w:ascii="Times New Roman" w:hAnsi="Times New Roman" w:cs="Times New Roman"/>
        </w:rPr>
      </w:pPr>
      <w:r>
        <w:rPr>
          <w:rFonts w:cs="Times New Roman" w:ascii="Times New Roman" w:hAnsi="Times New Roman"/>
        </w:rPr>
        <w:t>Faks: +996 312 902 935</w:t>
      </w:r>
    </w:p>
    <w:p>
      <w:pPr>
        <w:pStyle w:val="Normal"/>
        <w:jc w:val="both"/>
        <w:rPr>
          <w:rFonts w:ascii="Times New Roman" w:hAnsi="Times New Roman" w:cs="Times New Roman"/>
        </w:rPr>
      </w:pPr>
      <w:r>
        <w:rPr>
          <w:rFonts w:cs="Times New Roman" w:ascii="Times New Roman" w:hAnsi="Times New Roman"/>
        </w:rPr>
        <w:t>E-İleti: biskek@ekonomi.gov.tr</w:t>
      </w:r>
    </w:p>
    <w:p>
      <w:pPr>
        <w:pStyle w:val="Normal"/>
        <w:jc w:val="both"/>
        <w:rPr>
          <w:rFonts w:ascii="Times New Roman" w:hAnsi="Times New Roman" w:cs="Times New Roman"/>
        </w:rPr>
      </w:pPr>
      <w:r>
        <w:rPr>
          <w:rFonts w:cs="Times New Roman" w:ascii="Times New Roman" w:hAnsi="Times New Roman"/>
        </w:rPr>
        <w:t>Ağ: Bişkek Ticaret Müşavirl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İSKENDERİYE BEYT-ÜL AMEL İŞADAMLARI DERNEĞİ ÜYELERİ İLE GÖRÜŞMEL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ürkiye İhracatçılar Meclisi'nden alınan yazıda; DEİK/Türk-Mısır İş Konseyi tarafından, T.C. İskenderiye Ticaret Ataşeliği desteğiyle, 17 Şubat 2014 Pazartesi günü 09:30- 12:00 saatleri arasında İskenderiye Beyt-ül Amel İşadamları Derneği üyeleri ile İstanbul TOBB Plaza'da ikili görüşmelerin gerçekleştirileceği bildirilmektedir. Söz konusu etkinliğe katılmak istenmesi halinde, ek'li katılım formu doldurularak 14 Şubat 2014 Cuma gününe kadar DEİK'e (Tel: 0212 339 50 70; E-posta: </w:t>
      </w:r>
      <w:hyperlink r:id="rId6">
        <w:r>
          <w:rPr>
            <w:rStyle w:val="InternetLink"/>
            <w:rFonts w:cs="Times New Roman"/>
            <w:u w:val="none"/>
          </w:rPr>
          <w:t>afrikabolgesi@deik.org.tr</w:t>
        </w:r>
      </w:hyperlink>
      <w:r>
        <w:rPr>
          <w:rFonts w:cs="Times New Roman" w:ascii="Times New Roman" w:hAnsi="Times New Roman"/>
        </w:rPr>
        <w:t>) iletilmesi gerekmektedir.(8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k: Katılım Formu</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ÜRKİYE-GÜNEY KORE STA BİLGİ PAYLAŞIM PLATFORMU</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pPr>
      <w:r>
        <w:rPr/>
        <w:t xml:space="preserve">Türkiye İhracatçılar Meclisinden (TİM) alınan bir yazıda; Kore Strateji ve Finans Bakanlığı ve Kore Kalkınma Enstitüsü ile Ekonomi Bakanlığı eşgüdümünde yürütülen Bilgi Paylaşım Programı çerçevesinde Türkiye – Güney Kore STA’sından karşılıklı sağlanacak faydanın artırılmasına yönelik olarak bir proje yürütülmekte olduğu; </w:t>
      </w:r>
    </w:p>
    <w:p>
      <w:pPr>
        <w:pStyle w:val="Default"/>
        <w:jc w:val="both"/>
        <w:rPr/>
      </w:pPr>
      <w:r>
        <w:rPr/>
      </w:r>
    </w:p>
    <w:p>
      <w:pPr>
        <w:pStyle w:val="Default"/>
        <w:jc w:val="both"/>
        <w:rPr/>
      </w:pPr>
      <w:r>
        <w:rPr/>
        <w:t xml:space="preserve">Proje kapsamında, Ekonomi Bakanlığı yetkililerince 06-17 Ocak 2014 tarihleri arasında Seul’de Koreli kurum/kuruluşlar ile görüşmelerde bulunulduğu ve ülkemiz STA’sından en fazla faydayı sağlayacağı sektör ve ürünleri ile Kore için hedef yatırım alanlarının tespitine yönelik çalışmalar gerçekleştirildiği; nihai olarak söz konusu çalışmaları içeren taslak raporun ve tespitlerin Güney Koreli üst düzey yetkililerin de katılımıyla bir seminer ile ilgili özel sektör ve kurum/kuruluş temsilcilerinin görüş ve bilgilerine sunularak paylaşılmasının planlandığı; öte yandan, Türkiye – Güney Kore STA Bilgi Paylaşım Platformu kapsamında ülkemizin Kore’ye ihracat potansiyeli olduğu tespit edilen sektörlere </w:t>
      </w:r>
      <w:hyperlink r:id="rId7">
        <w:r>
          <w:rPr>
            <w:rStyle w:val="InternetLink"/>
          </w:rPr>
          <w:t>buradan ulaşılabildiği;</w:t>
        </w:r>
      </w:hyperlink>
    </w:p>
    <w:p>
      <w:pPr>
        <w:pStyle w:val="Default"/>
        <w:rPr>
          <w:sz w:val="23"/>
          <w:szCs w:val="23"/>
        </w:rPr>
      </w:pPr>
      <w:r>
        <w:rPr>
          <w:sz w:val="23"/>
          <w:szCs w:val="23"/>
        </w:rPr>
      </w:r>
    </w:p>
    <w:p>
      <w:pPr>
        <w:pStyle w:val="Normal"/>
        <w:jc w:val="both"/>
        <w:rPr/>
      </w:pPr>
      <w:r>
        <w:rPr>
          <w:rFonts w:cs="Times New Roman" w:ascii="Times New Roman" w:hAnsi="Times New Roman"/>
          <w:szCs w:val="24"/>
        </w:rPr>
        <w:t xml:space="preserve">Bu çerçevede, Güney Kore tarafından, söz konusu bilgilendirme seminerinin bir örneği Ek-2’de sunulan programda yer aldığı üzere </w:t>
      </w:r>
      <w:r>
        <w:rPr>
          <w:rFonts w:cs="Times New Roman" w:ascii="Times New Roman" w:hAnsi="Times New Roman"/>
          <w:b/>
          <w:bCs w:val="false"/>
          <w:szCs w:val="24"/>
        </w:rPr>
        <w:t xml:space="preserve">19 Şubat 2014 tarihinde saat: 13:30 – 16:00 arasında Türkiye İhracatçılar Meclisi Dış Ticaret Kompleksi Konferans Salonu’nda </w:t>
      </w:r>
      <w:r>
        <w:rPr>
          <w:rFonts w:cs="Times New Roman" w:ascii="Times New Roman" w:hAnsi="Times New Roman"/>
          <w:szCs w:val="24"/>
        </w:rPr>
        <w:t xml:space="preserve">düzenlenecek seminere katılmak isteyen firmaların </w:t>
      </w:r>
      <w:r>
        <w:rPr>
          <w:rFonts w:cs="Times New Roman" w:ascii="Times New Roman" w:hAnsi="Times New Roman"/>
          <w:b/>
          <w:bCs w:val="false"/>
          <w:szCs w:val="24"/>
        </w:rPr>
        <w:t>www.tim.org.tr</w:t>
      </w:r>
      <w:r>
        <w:rPr>
          <w:rFonts w:cs="Times New Roman" w:ascii="Times New Roman" w:hAnsi="Times New Roman"/>
          <w:szCs w:val="24"/>
        </w:rPr>
        <w:t xml:space="preserve">’de yer alan başvuru formunu ( </w:t>
      </w:r>
      <w:hyperlink r:id="rId8">
        <w:r>
          <w:rPr>
            <w:rStyle w:val="InternetLink"/>
            <w:rFonts w:cs="Times New Roman"/>
            <w:b/>
            <w:bCs/>
            <w:szCs w:val="24"/>
          </w:rPr>
          <w:t>http://goo.gl/pLpJ8X</w:t>
        </w:r>
      </w:hyperlink>
      <w:r>
        <w:rPr>
          <w:rFonts w:cs="Times New Roman" w:ascii="Times New Roman" w:hAnsi="Times New Roman"/>
          <w:b/>
          <w:bCs w:val="false"/>
          <w:szCs w:val="24"/>
        </w:rPr>
        <w:t xml:space="preserve"> ) </w:t>
      </w:r>
      <w:r>
        <w:rPr>
          <w:rFonts w:cs="Times New Roman" w:ascii="Times New Roman" w:hAnsi="Times New Roman"/>
          <w:szCs w:val="24"/>
        </w:rPr>
        <w:t xml:space="preserve">eksiksiz doldurarak elektronik ortamda, </w:t>
      </w:r>
      <w:r>
        <w:rPr>
          <w:rFonts w:cs="Times New Roman" w:ascii="Times New Roman" w:hAnsi="Times New Roman"/>
          <w:b/>
          <w:bCs w:val="false"/>
          <w:szCs w:val="24"/>
        </w:rPr>
        <w:t xml:space="preserve">en geç 14 Şubat 2014 Cuma günü mesai bitimine kadar </w:t>
      </w:r>
      <w:r>
        <w:rPr>
          <w:rFonts w:cs="Times New Roman" w:ascii="Times New Roman" w:hAnsi="Times New Roman"/>
          <w:szCs w:val="24"/>
        </w:rPr>
        <w:t>başvuru yapmalarının gerekmekte olduğu ifade edilmektedir.(841)</w:t>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 SOYSAL - Uzman Yardımcısı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341</w:t>
          </w:r>
        </w:p>
      </w:tc>
      <w:tc>
        <w:tcPr>
          <w:tcW w:w="2576" w:type="dxa"/>
          <w:tcBorders/>
        </w:tcPr>
        <w:p>
          <w:pPr>
            <w:pStyle w:val="Ust1"/>
            <w:jc w:val="right"/>
            <w:rPr/>
          </w:pPr>
          <w:r>
            <w:rPr/>
            <w:t xml:space="preserve">Antalya,  11/02/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ysalc@aib.gov.tr" TargetMode="External"/><Relationship Id="rId3" Type="http://schemas.openxmlformats.org/officeDocument/2006/relationships/hyperlink" Target="http://www.tarim.gov.tr/Sayfalar/Mevzuat.aspx?rid=20" TargetMode="External"/><Relationship Id="rId4" Type="http://schemas.openxmlformats.org/officeDocument/2006/relationships/hyperlink" Target="mailto:soysalc@aib.gov.tr" TargetMode="External"/><Relationship Id="rId5" Type="http://schemas.openxmlformats.org/officeDocument/2006/relationships/hyperlink" Target="http://www.uhdigm.adalet.gov.tr/oecd/GenelBilgi.html" TargetMode="External"/><Relationship Id="rId6" Type="http://schemas.openxmlformats.org/officeDocument/2006/relationships/hyperlink" Target="mailto:afrikabolgesi@deik.org.tr" TargetMode="External"/><Relationship Id="rId7" Type="http://schemas.openxmlformats.org/officeDocument/2006/relationships/hyperlink" Target="http://onlineislemler.uib.org.tr/downloads/duyuru_ek/EKLER_Hedef_Sektorler_ve_Program_GuneyKore_10022014.docx" TargetMode="External"/><Relationship Id="rId8" Type="http://schemas.openxmlformats.org/officeDocument/2006/relationships/hyperlink" Target="http://goo.gl/pLpJ8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4:00Z</dcterms:created>
  <dc:creator>Chronicle</dc:creator>
  <dc:description/>
  <cp:keywords/>
  <dc:language>en-US</dc:language>
  <cp:lastModifiedBy>soysalc</cp:lastModifiedBy>
  <cp:lastPrinted>2010-02-19T11:22:00Z</cp:lastPrinted>
  <dcterms:modified xsi:type="dcterms:W3CDTF">2014-02-12T06:4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