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70280" cy="99314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u w:val="single"/>
        </w:rPr>
        <w:t xml:space="preserve">WORLD FOOD MOSCOW 2015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ULUSLARARASI GIDA VE İÇECEK FUARI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 xml:space="preserve">(14 – 17 EYLÜL 2015)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ÖN BAŞVURU FORMU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240"/>
        <w:gridCol w:w="1440"/>
        <w:gridCol w:w="2782"/>
      </w:tblGrid>
      <w:tr>
        <w:trPr>
          <w:trHeight w:val="91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Adı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Adresi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Telefonları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Faksı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daki İlgili Kişinin</w:t>
            </w:r>
          </w:p>
        </w:tc>
      </w:tr>
      <w:tr>
        <w:trPr>
          <w:trHeight w:val="89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e-posta adres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/ Soyadı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irma internet adres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u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lep edilen m2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sı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gilenecek Ürünl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ürkçe ve İngilizce)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İşbu formun fuara katılmak isteyen firma tarafından eksiksiz olarak doldurularak Genel Sekreterliğimize e- mail veya faks yoluyla ulaştırılması gerekmektedir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Formu Dolduran Kişi 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dı&amp;Soyadı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....................................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...................................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es-ES"/>
        </w:rPr>
        <w:t>...../....../........</w:t>
      </w:r>
    </w:p>
    <w:p>
      <w:pPr>
        <w:pStyle w:val="Normal"/>
        <w:ind w:left="5304" w:firstLine="1068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FİRMA  KAŞE İMZA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3:00Z</dcterms:created>
  <dc:creator>gulayc</dc:creator>
  <dc:description/>
  <cp:keywords/>
  <dc:language>en-US</dc:language>
  <cp:lastModifiedBy>aekinci</cp:lastModifiedBy>
  <cp:lastPrinted>2008-10-07T13:55:00Z</cp:lastPrinted>
  <dcterms:modified xsi:type="dcterms:W3CDTF">2015-03-18T10:05:00Z</dcterms:modified>
  <cp:revision>11</cp:revision>
  <dc:subject/>
  <dc:title>SWEETS MIDDLE EAST 2007 FUARI (18 - 20 KASIM 2007)</dc:title>
</cp:coreProperties>
</file>