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5/2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.C. Ekonomi Bakanlığı Batı Anadolu Bölge Müdürlüğü Antalya Ürün Denetmeleri Grup Başkanlığı’ndan alınan bir yazıda, 2015/22 sayılı İhracatta Ticari Kalite Denetimlerinin Risk Esaslı Yapılması Amacıyla Firmaların Sınıflandırılmasına İlişkin Tebliğ amir hükümleri gereğince, Bölge Müdürlüklerinde, Sorumlu Denetçi eğitimi düzenlendiği ifade edilmektedi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Bu çerçevede, Bölge Müdürlüğünce 2016 Yılı Ocak ayında yeterli başvuru olması durumunda Sorumlu Denetçi Eğitimi yapılmasının planlandığı belirtilmektedir. Bu kapsamda, 4 yıllık yükseköğretim lisans programını tamamlamış Sorumlu Denetçi Adaylarının söz konusu eğitime katılım için Ek’te yer alan dilekçe ile “Sorumlu Denetçi Eğitimi” başvuru evraklarını </w:t>
      </w:r>
      <w:r>
        <w:rPr>
          <w:b/>
          <w:u w:val="single"/>
        </w:rPr>
        <w:t>en geç 25 Aralık 2015 tarihine kadar</w:t>
      </w:r>
      <w:r>
        <w:rPr/>
        <w:t xml:space="preserve"> Ekonomi Bakanlığı Batı Akdeniz Bölge Müdürlüğü Antalya Ürün Denetmenleri Grup Başkanlığı’na göndermeleri gerekmektedir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Fisun EVRENSEVDİ PEKTAŞ</w:t>
      </w:r>
    </w:p>
    <w:p>
      <w:pPr>
        <w:pStyle w:val="Normal"/>
        <w:ind w:left="5760" w:hanging="0"/>
        <w:jc w:val="center"/>
        <w:rPr/>
      </w:pPr>
      <w:r>
        <w:rPr/>
        <w:t>Genel Sekreter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onomi Bakanlığı Batı Akdeniz Bölge Müdürlüğü Antalya Ürün Denetmenleri Grup Başkanlığı</w:t>
      </w:r>
    </w:p>
    <w:p>
      <w:pPr>
        <w:pStyle w:val="Normal"/>
        <w:rPr/>
      </w:pPr>
      <w:r>
        <w:rPr/>
        <w:t xml:space="preserve">Adres: </w:t>
        <w:tab/>
        <w:tab/>
        <w:t>Kızınltoprak Mahallesi 919 Sokak No:48 Erbaş İşmerkezi No:4</w:t>
      </w:r>
    </w:p>
    <w:p>
      <w:pPr>
        <w:pStyle w:val="Normal"/>
        <w:rPr/>
      </w:pPr>
      <w:r>
        <w:rPr/>
        <w:t>Telefon:</w:t>
        <w:tab/>
        <w:t>0242 345 26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K: </w:t>
      </w:r>
      <w:r>
        <w:rPr/>
        <w:t>Dilekçe (1 sayfa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5/2915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9/12/2015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Sorumlu Denetçi Eğitim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3:00Z</dcterms:created>
  <dc:creator>Chronicle</dc:creator>
  <dc:description/>
  <dc:language>en-US</dc:language>
  <cp:lastModifiedBy>Gizem ALP</cp:lastModifiedBy>
  <cp:lastPrinted>2014-06-26T16:14:00Z</cp:lastPrinted>
  <dcterms:modified xsi:type="dcterms:W3CDTF">2015-12-09T14:53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